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e amigos da respeitável Juíza do Trabalho, Dra. Camilla Guimarães Pereira Zeidler, pelo falecimento de seu esposo, </w:t>
      </w:r>
      <w:r>
        <w:rPr>
          <w:b/>
          <w:i/>
        </w:rPr>
        <w:t>Maestro Roberto Zeidler</w:t>
      </w:r>
      <w:r>
        <w:rPr/>
        <w:t>, ocorrido dia 28 do mês de març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o Maestro Roberto Zeidler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4:00Z</dcterms:created>
  <dc:creator>Admin</dc:creator>
  <dc:description/>
  <cp:keywords/>
  <dc:language>en-US</dc:language>
  <cp:lastModifiedBy>Admin</cp:lastModifiedBy>
  <cp:lastPrinted>2012-04-03T16:04:00Z</cp:lastPrinted>
  <dcterms:modified xsi:type="dcterms:W3CDTF">2012-04-03T19:04:00Z</dcterms:modified>
  <cp:revision>2</cp:revision>
  <dc:subject/>
  <dc:title/>
</cp:coreProperties>
</file>