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2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que esta subscrevem, após ouvido douto plenário, requerem, consoante preceitos regimentais, seja encaminhada a presente </w:t>
      </w:r>
      <w:r>
        <w:rPr>
          <w:rFonts w:eastAsia="Arial"/>
          <w:b/>
          <w:sz w:val="22"/>
          <w:szCs w:val="22"/>
        </w:rPr>
        <w:t>MOÇÃO DE PESAR</w:t>
      </w:r>
      <w:r>
        <w:rPr>
          <w:rFonts w:eastAsia="Arial"/>
          <w:sz w:val="22"/>
          <w:szCs w:val="22"/>
        </w:rPr>
        <w:t>, ao Reverendíssimo Padre José Heitor de Menezes, pároco da Paróquia do Imaculado Coração de Maria Arquidiocese de Pouso Alegre, extensivo a todos os sacerdotes do Santuário, pelo passamento do Reverendíssimo Padre Isidoro Marchione De Nadai, ocorrido no dia 07 do mês em curs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Esta Casa manifesta profundo pesar pelo falecimento do Reverendíssimo Padre Isidoro Marchione De Nadai. Era vigário da Arquidiocese de Pouso Alegre e exerceu a função de pároco há 15 anos na Paróquia do Imaculado Coração de Ma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A disciplina, o temor a Deus, o respeito pela missão como líder espiritual, a seriedade e convicção com que viveu seu sacerdócio, enche-nos de certeza de um combate apostólico até o fi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  <w:sz w:val="22"/>
          <w:szCs w:val="22"/>
        </w:rPr>
        <w:t>Soube reconhecer que o mensageiro não é maior que a mensagem. Fez Jesus ser amado, conhecido e vivido. Sofreu um martírio contido e de um valor inestimável como testemunho de pastor que deu a vida pelas ovelhas, até o último suspiro. A sua lembrança estará sempre presente na vida daquele que com ele compartilharam as suas experiências neste plano terreno. Rogamos ao Pai Celeste que o recebe em seu Reino de infinitas graças, onde não existe a desventura nem o pranto, mas, ao contrário, vida em abundância, e que através do Santo Espírito Consolador, venha também o onipotente, apaziguar os corações de todos aqueles que sofrem nesta hora de grande saudade.</w:t>
      </w:r>
      <w:r>
        <w:rPr>
          <w:sz w:val="22"/>
          <w:szCs w:val="22"/>
        </w:rPr>
        <w:t xml:space="preserve"> 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3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6:00Z</dcterms:created>
  <dc:creator>Admin</dc:creator>
  <dc:description/>
  <cp:keywords/>
  <dc:language>en-US</dc:language>
  <cp:lastModifiedBy>Admin</cp:lastModifiedBy>
  <cp:lastPrinted>2012-03-13T12:36:00Z</cp:lastPrinted>
  <dcterms:modified xsi:type="dcterms:W3CDTF">2012-03-13T15:36:00Z</dcterms:modified>
  <cp:revision>2</cp:revision>
  <dc:subject/>
  <dc:title/>
</cp:coreProperties>
</file>