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i/>
        </w:rPr>
        <w:t xml:space="preserve">Sr. Paulo de Barros Laraia, </w:t>
      </w:r>
      <w:r>
        <w:rPr/>
        <w:t>pelo seu falecimento, ocorrido no dia 23 do mês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o Sr. Paulo de Barros Laraia, o qual estava com 72 anos,  era um homem que ostentava vários predicados e sempre levou a sua vida pautada no respeito ao próximo.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ua lembrança estará sempre presente na vida daqueles que com ele compartilharam  suas experiências terrenas. Rogamos ao Pai Celeste que o receba em Seu Reino de infinita graça, onde não existe a desventura nem o pranto, mas, ao contrário, vida em abundância, e que,  através do Santo Espírito Consolador, venha também o Onipotente apaziguar os corações de todos aqueles que sofrem nesta hora de grande sau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24:00Z</dcterms:created>
  <dc:creator>Admin</dc:creator>
  <dc:description/>
  <cp:keywords/>
  <dc:language>en-US</dc:language>
  <cp:lastModifiedBy>Admin</cp:lastModifiedBy>
  <cp:lastPrinted>2012-03-27T19:25:00Z</cp:lastPrinted>
  <dcterms:modified xsi:type="dcterms:W3CDTF">2012-03-27T23:24:00Z</dcterms:modified>
  <cp:revision>2</cp:revision>
  <dc:subject/>
  <dc:title/>
</cp:coreProperties>
</file>