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Os Vereadores que estas subscrevem requerem, consoante preceitos regimentais, seja encaminhada a presente MOÇÃO DE APLAUSO  à  jovem Regiane Pastre, enfermeira Plantonista do Pronto Atendimento do bairro São João, pelos relevantes serviços prestados 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ovem enfermeira Regiane Pastre vem desenvolvendo um brilhante trabalho no Pronto Atendimento do bairro São Jo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, que congrega os legítimos representantes do povo Pouso-Alegrense, não poderia se furtar de aplaudir e agradecer a jovem, pela dedicação, carinho e competência com que vem desempenhando seu trab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oportuna a moção ora suscitada, que visa homenagear a quem, com tanto afinco, trabalha em prol de nossa progressist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6:00Z</dcterms:created>
  <dc:creator>Admin</dc:creator>
  <dc:description/>
  <cp:keywords/>
  <dc:language>en-US</dc:language>
  <cp:lastModifiedBy>Admin</cp:lastModifiedBy>
  <cp:lastPrinted>2012-03-13T15:45:00Z</cp:lastPrinted>
  <dcterms:modified xsi:type="dcterms:W3CDTF">2012-03-13T18:46:00Z</dcterms:modified>
  <cp:revision>2</cp:revision>
  <dc:subject/>
  <dc:title/>
</cp:coreProperties>
</file>