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ilustríssimo </w:t>
      </w:r>
      <w:r>
        <w:rPr>
          <w:b/>
          <w:bCs/>
          <w:i/>
        </w:rPr>
        <w:t>Senhor</w:t>
      </w:r>
      <w:r>
        <w:rPr>
          <w:b/>
          <w:bCs/>
        </w:rPr>
        <w:t xml:space="preserve"> </w:t>
      </w:r>
      <w:r>
        <w:rPr>
          <w:b/>
          <w:bCs/>
          <w:i/>
        </w:rPr>
        <w:t>Doutor José Nilo de Castro</w:t>
      </w:r>
      <w:r>
        <w:rPr/>
        <w:t>, pelo seu passamento ocorrido no dia 06 do mês em curso, na cidade de Belo Horizonte/MG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bCs/>
        </w:rPr>
        <w:t>Dr. José Nilo de Castro</w:t>
      </w:r>
      <w:r>
        <w:rPr/>
        <w:t xml:space="preserve">, fundador da Consultoria Jurídica JN&amp;C, cujo inegável reconhecimento se estende muito além das fronteiras de Minas, marcado justamente por seu notório conhecimento e saber, principalmente na seara das matérias concernentes à administração pública, deixando registrado no cenário jurídico, um indelével caminho de valiosos feitos. </w:t>
      </w:r>
    </w:p>
    <w:p>
      <w:pPr>
        <w:pStyle w:val="Normal"/>
        <w:ind w:firstLine="2835"/>
        <w:jc w:val="both"/>
        <w:rPr/>
      </w:pPr>
      <w:r>
        <w:rPr/>
        <w:t xml:space="preserve">Com efeito, sua lembrança estará sempre presente na vida de todos aqueles que puderam compartilhar da grandiosidade de sua vasta experiência e de seus ensinamentos como pai, professor, grande jurista e amigo. </w:t>
      </w:r>
    </w:p>
    <w:p>
      <w:pPr>
        <w:pStyle w:val="Normal"/>
        <w:ind w:firstLine="2835"/>
        <w:jc w:val="both"/>
        <w:rPr/>
      </w:pPr>
      <w:r>
        <w:rPr/>
        <w:t>Rogamos ao Onipotente que o receba em Seu Reino de infinita Graça, onde não existe a desventura nem o pranto, mas sim, vida em abundância e, através do Santo Espírito Consolador, sejam consolados os corações de todos aqueles que sofrem nesta hora de imensa sau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35:00Z</dcterms:created>
  <dc:creator>Admin</dc:creator>
  <dc:description/>
  <cp:keywords/>
  <dc:language>en-US</dc:language>
  <cp:lastModifiedBy>Admin</cp:lastModifiedBy>
  <dcterms:modified xsi:type="dcterms:W3CDTF">2012-04-10T22:35:00Z</dcterms:modified>
  <cp:revision>2</cp:revision>
  <dc:subject/>
  <dc:title/>
</cp:coreProperties>
</file>