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8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 requerem, consoante 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respeitável membro da Guarda Civil Municipal, </w:t>
      </w:r>
      <w:r>
        <w:rPr>
          <w:rFonts w:cs="Times New Roman" w:ascii="Times New Roman" w:hAnsi="Times New Roman"/>
          <w:b/>
          <w:sz w:val="24"/>
        </w:rPr>
        <w:t xml:space="preserve">Sr. Jamilson Ribeiro Mendes, </w:t>
      </w:r>
      <w:r>
        <w:rPr>
          <w:rFonts w:cs="Times New Roman" w:ascii="Times New Roman" w:hAnsi="Times New Roman"/>
          <w:sz w:val="24"/>
        </w:rPr>
        <w:t xml:space="preserve">  pela excelência do trabalho que vem realizando junto ao efetivo daquela corporação, que vem sendo estruturada para otimizar o atendimento à população e auxiliar as demais corporações na garantia do direito fundamental à segurança pública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remos externar, em nome do Município que representamos, o reconhecimento deste Legislativo pelo notável trabalho que o Sr. Jamilson Ribeiro Mendes vem desempenhando, dotado de singular dedicação junto aos demais membros do efetivo da Guarda Civil Municipal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um profissional que demonstra a consciência do dever de atuar com atenção e respeito, necessários para alcançar as metas traçadas para um atendimento à altura da população de nossa progressista cidade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é justa e merecida a presente homenagem ao ilustre servidor, cujo trabalho conjunto com sua equipe, demonstra, acima de tudo, competência,  dedicação e, certamente, resulta nos  relevantes serviços prestados à comuni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0 de Abril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54:00Z</dcterms:created>
  <dc:creator>Admin</dc:creator>
  <dc:description/>
  <cp:keywords/>
  <dc:language>en-US</dc:language>
  <cp:lastModifiedBy>Admin</cp:lastModifiedBy>
  <cp:lastPrinted>2012-04-10T18:54:00Z</cp:lastPrinted>
  <dcterms:modified xsi:type="dcterms:W3CDTF">2012-04-10T21:54:00Z</dcterms:modified>
  <cp:revision>2</cp:revision>
  <dc:subject/>
  <dc:title/>
</cp:coreProperties>
</file>