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7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 xml:space="preserve">Os Vereadores signatários desta requerem, consoante preceitos regimentais, solicita que seja feita a presente </w:t>
      </w:r>
      <w:r>
        <w:rPr>
          <w:b/>
          <w:color w:val="000000"/>
        </w:rPr>
        <w:t>MOÇÃO DE APLAUSO</w:t>
      </w:r>
      <w:r>
        <w:rPr>
          <w:color w:val="000000"/>
        </w:rPr>
        <w:t>, ao Sr. Geraldo Pereira Alvarenga e a Sra. Mariângela Fagundes Alvarenga.</w:t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sta Casa de Leis reconhece através dessa Moção de Aplauso à doação realizada por eles de imóvel ao Instituto Federal de Educação, Ciência e Tecnologia do Sul de Minas. Essa doação realizada por eles é de extrema importância ao Município de Pouso Alegre, haja vista que neste espaço será construída a ampliação do Campus, que será utilizada na implantação de mais cursos para os jovens de Pouso Alegre e regiã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0 de Abril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55:00Z</dcterms:created>
  <dc:creator>Admin</dc:creator>
  <dc:description/>
  <cp:keywords/>
  <dc:language>en-US</dc:language>
  <cp:lastModifiedBy>Admin</cp:lastModifiedBy>
  <cp:lastPrinted>2012-04-10T13:55:00Z</cp:lastPrinted>
  <dcterms:modified xsi:type="dcterms:W3CDTF">2012-04-10T16:55:00Z</dcterms:modified>
  <cp:revision>2</cp:revision>
  <dc:subject/>
  <dc:title/>
</cp:coreProperties>
</file>