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3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que esta subscrevem, consoante preceitos regimentais, requerem, após ouvido o douto plenário, seja encaminhad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PESA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à família do jovem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Ronaldo Ribeiro de Oliveira Co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em razão de seu faleciment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naldo era uma pessoa amiga, que tinha o carinho e admiração por todos que o conheciam. Por certo fará falta no plano terrestre, mas os céus se alegram por receber uma pessoa tão bo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 Casa manifesta profundo pesar pelo falecimento do jovem Ronaldo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4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4:00Z</dcterms:created>
  <dc:creator>Admin</dc:creator>
  <dc:description/>
  <cp:keywords/>
  <dc:language>en-US</dc:language>
  <cp:lastModifiedBy>Admin</cp:lastModifiedBy>
  <cp:lastPrinted>2012-04-19T16:06:00Z</cp:lastPrinted>
  <dcterms:modified xsi:type="dcterms:W3CDTF">2012-05-14T20:14:00Z</dcterms:modified>
  <cp:revision>2</cp:revision>
  <dc:subject/>
  <dc:title/>
</cp:coreProperties>
</file>