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os familiares, a presente </w:t>
      </w:r>
      <w:r>
        <w:rPr>
          <w:b/>
        </w:rPr>
        <w:t>MOÇÃO DE PESAR</w:t>
      </w:r>
      <w:r>
        <w:rPr/>
        <w:t xml:space="preserve"> pelo falecimento da </w:t>
      </w:r>
      <w:r>
        <w:rPr>
          <w:b/>
          <w:bCs/>
          <w:i/>
        </w:rPr>
        <w:t>Sra. Heloísa Mariana Oliveira Silvestre</w:t>
      </w:r>
      <w:r>
        <w:rPr/>
        <w:t>, genitora do respeitável servidor desta Câmara Municipal, Dr. Marco Aurélio de Oliveira Silvestre, que ocorreu no dia 27 de abril, n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a </w:t>
      </w:r>
      <w:r>
        <w:rPr>
          <w:b/>
          <w:bCs/>
        </w:rPr>
        <w:t xml:space="preserve">Sra. Heloísa Mariana Oliveira Silvestre, </w:t>
      </w:r>
      <w:r>
        <w:rPr/>
        <w:t xml:space="preserve"> mãe zelosa, companheira de todas as horas e grande amiga dos amigos, Dona Heloísa que, dentre outros atributos,  foi uma competente e dedicada profissional da área da educação, era a mãe do querido colega de trabalho que atua há anos neste Poder Legislativo, Dr. Marco Aurélio de Oliveira Silvestre.  </w:t>
      </w:r>
    </w:p>
    <w:p>
      <w:pPr>
        <w:pStyle w:val="Normal"/>
        <w:ind w:firstLine="2835"/>
        <w:jc w:val="both"/>
        <w:rPr/>
      </w:pPr>
      <w:r>
        <w:rPr/>
        <w:t>A sua lembrança estará sempre presente na vida daqueles que, de alguma forma, partilharam suas experiências imorredouras neste plano terrestre.</w:t>
      </w:r>
    </w:p>
    <w:p>
      <w:pPr>
        <w:pStyle w:val="Normal"/>
        <w:ind w:firstLine="2835"/>
        <w:jc w:val="both"/>
        <w:rPr/>
      </w:pPr>
      <w:r>
        <w:rPr/>
        <w:t>Rogamos ao Pai Onipotente que a receba em Seu Reino de infinita graça, onde não existe a desventura nem o pranto, porém, vida em abundância, e que, através do Santo Espírito Consolador,  sejam apaziguados os corações de todos aqueles que sofrem nesta hora de infinita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04:00Z</dcterms:created>
  <dc:creator>Admin</dc:creator>
  <dc:description/>
  <cp:keywords/>
  <dc:language>en-US</dc:language>
  <cp:lastModifiedBy>Admin</cp:lastModifiedBy>
  <dcterms:modified xsi:type="dcterms:W3CDTF">2012-05-02T21:04:00Z</dcterms:modified>
  <cp:revision>2</cp:revision>
  <dc:subject/>
  <dc:title/>
</cp:coreProperties>
</file>