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44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, consoante preceitos regimentais, solicitam, após ouvido o douto plenário seja encaminhada a presente </w:t>
      </w:r>
      <w:r>
        <w:rPr>
          <w:rFonts w:eastAsia="Times New Roman" w:cs="Times New Roman" w:ascii="Times New Roman" w:hAnsi="Times New Roman"/>
          <w:b/>
        </w:rPr>
        <w:t xml:space="preserve">MOÇÃO DE APLAUSO </w:t>
      </w:r>
      <w:r>
        <w:rPr>
          <w:rFonts w:eastAsia="Times New Roman" w:cs="Times New Roman" w:ascii="Times New Roman" w:hAnsi="Times New Roman"/>
        </w:rPr>
        <w:t>ao Rotary - Clube Pouso Alegre Sul e ao Dr. Paulo Angélico Lopes Duarte, pela doação de uma cadeira de rodas motorizada ao jovem Edson Manoel Alves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Legislativo Municipal não poderia deixar de enaltecer iniciativas como esta, que proporcionam qualidade de vida aqueles que necessitam. Nosso desejo é que continuem com esta missão, que é ajudar os mais necessitados e exercer a justiça social, que é o anseio de toda nossa sociedade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8 de Mai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46:00Z</dcterms:created>
  <dc:creator>Admin</dc:creator>
  <dc:description/>
  <cp:keywords/>
  <dc:language>en-US</dc:language>
  <cp:lastModifiedBy>Admin</cp:lastModifiedBy>
  <cp:lastPrinted>2012-05-08T13:46:00Z</cp:lastPrinted>
  <dcterms:modified xsi:type="dcterms:W3CDTF">2012-05-08T16:46:00Z</dcterms:modified>
  <cp:revision>2</cp:revision>
  <dc:subject/>
  <dc:title/>
</cp:coreProperties>
</file>