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45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, consoante preceitos regimentais, solicitam, após ouvido o douto plenário, seja encaminhada a presente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 xml:space="preserve"> ao </w:t>
      </w:r>
      <w:r>
        <w:rPr>
          <w:rFonts w:eastAsia="Times New Roman" w:cs="Times New Roman" w:ascii="Times New Roman" w:hAnsi="Times New Roman"/>
          <w:b/>
          <w:i/>
        </w:rPr>
        <w:t>Sr. Antônio Gilberto Balbino</w:t>
      </w:r>
      <w:r>
        <w:rPr>
          <w:rFonts w:eastAsia="Times New Roman" w:cs="Times New Roman" w:ascii="Times New Roman" w:hAnsi="Times New Roman"/>
        </w:rPr>
        <w:t>, pelo trabalho feito frente à direção do CIEM Dr. Ângelo Consoli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ão poucos que conduzem uma direção com maestria, e o Sr. Balbino o tem feito pelo CIEM de Fátima, que, a cada dia, com projetos e eventos mostra seu desenvolvimento. Ademais, cumpre ressaltar a reforma realizada na referida escola, já que é um grande passo para a qualidade da educação, e um administrador competente abraça a causa e se entreg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 pela boa gestão e competência que o Legislativo Municipal apresenta esta Moção de Aplauso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8 de Mai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07:00Z</dcterms:created>
  <dc:creator>Admin</dc:creator>
  <dc:description/>
  <cp:keywords/>
  <dc:language>en-US</dc:language>
  <cp:lastModifiedBy>Admin</cp:lastModifiedBy>
  <cp:lastPrinted>2012-05-14T17:07:00Z</cp:lastPrinted>
  <dcterms:modified xsi:type="dcterms:W3CDTF">2012-05-14T20:07:00Z</dcterms:modified>
  <cp:revision>2</cp:revision>
  <dc:subject/>
  <dc:title/>
</cp:coreProperties>
</file>