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, solicitam, após ouvido o douto plenário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i/>
        </w:rPr>
        <w:t>Sr. Francisco de Assis Marques Soares</w:t>
      </w:r>
      <w:r>
        <w:rPr>
          <w:rFonts w:eastAsia="Times New Roman" w:cs="Times New Roman" w:ascii="Times New Roman" w:hAnsi="Times New Roman"/>
        </w:rPr>
        <w:t>, pelo auxílio dado ao paradesporto de Pouso Alegr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O paradesporto em Pouso Alegre tem ganho grande vulto e importância, e isto se dá com o empenho de vários colaboradores. O Sr. Francisco de Assis Marques Soares é um deles, pois não mediu esforços para que o remo adaptado fosse transportado para Pouso Alegre, a fim de que se desse prosseguimento ao projeto do paradespor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Legislativo Municipal, que congrega os legítimos representantes do povo pouso-alegrense, não poderia deixar de enaltecer o trabalho do Sr. Francisc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5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1:00Z</dcterms:created>
  <dc:creator>Admin</dc:creator>
  <dc:description/>
  <cp:keywords/>
  <dc:language>en-US</dc:language>
  <cp:lastModifiedBy>Admin</cp:lastModifiedBy>
  <cp:lastPrinted>2012-05-14T17:11:00Z</cp:lastPrinted>
  <dcterms:modified xsi:type="dcterms:W3CDTF">2012-05-14T20:11:00Z</dcterms:modified>
  <cp:revision>2</cp:revision>
  <dc:subject/>
  <dc:title/>
</cp:coreProperties>
</file>