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 xml:space="preserve">, aos talentosos artistas desta cidade, integrantes do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Grupo Experimental de Teatro, Srs. Lúcio Marques, Juliane do Prado, Edersom Rodrigo e Lissandra Brito, </w:t>
      </w:r>
      <w:r>
        <w:rPr>
          <w:rFonts w:cs="Times New Roman" w:ascii="Times New Roman" w:hAnsi="Times New Roman"/>
          <w:sz w:val="22"/>
          <w:szCs w:val="22"/>
        </w:rPr>
        <w:t xml:space="preserve">os quais realizaram uma magnífica apresentação nesta Câmara Municipal, por ocasião da Sessão Especial em homenagem ao “dia das mães”,  dia 10 de maio do ano em curso. 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oder Legislativo Municipal, neste ato, manifesta em nome do povo que representa, efusivos agradecimentos ao </w:t>
      </w:r>
      <w:r>
        <w:rPr>
          <w:rFonts w:cs="Times New Roman" w:ascii="Times New Roman" w:hAnsi="Times New Roman"/>
          <w:b/>
          <w:sz w:val="22"/>
          <w:szCs w:val="22"/>
        </w:rPr>
        <w:t>Grupo Experimental de Teatro</w:t>
      </w:r>
      <w:r>
        <w:rPr>
          <w:rFonts w:cs="Times New Roman" w:ascii="Times New Roman" w:hAnsi="Times New Roman"/>
          <w:sz w:val="22"/>
          <w:szCs w:val="22"/>
        </w:rPr>
        <w:t xml:space="preserve">, pela apresentação que abrilhantou a Sessão Especial em homenagem às mães de Pouso Alegre, no dia 10 de maio próximo passado, no Plenário desta Câmara Municipal. </w:t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talento e a energia dos atores, </w:t>
      </w:r>
      <w:r>
        <w:rPr>
          <w:rFonts w:cs="Times New Roman" w:ascii="Times New Roman" w:hAnsi="Times New Roman"/>
          <w:b/>
          <w:sz w:val="22"/>
          <w:szCs w:val="22"/>
        </w:rPr>
        <w:t xml:space="preserve">Lúcio Marques, Juliane do Prado, Ederson Rodrigo e Lissandra Brito, </w:t>
      </w:r>
      <w:r>
        <w:rPr>
          <w:rFonts w:cs="Times New Roman" w:ascii="Times New Roman" w:hAnsi="Times New Roman"/>
          <w:sz w:val="22"/>
          <w:szCs w:val="22"/>
        </w:rPr>
        <w:t xml:space="preserve"> que gentilmente aceitaram participar do evento, contagiaram o público que esteve presente e aos telespectadores da TV Câmara, com uma apresentação que teve início com encenações hilárias e foi finalizada com momentos de emoção, expressando a grande capacidade criativa do autor e a presença de palco dos artist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m, é oportuna, justa e meritória a presente homenagem ora dirigida aos membros do referido grupo teatral, que promove a valorização artística e cultural, elevando o nome de Pouso Alegre com a importância de seu trabalh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2 de Maio de 2012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50:00Z</dcterms:created>
  <dc:creator>Admin</dc:creator>
  <dc:description/>
  <cp:keywords/>
  <dc:language>en-US</dc:language>
  <cp:lastModifiedBy>cliente</cp:lastModifiedBy>
  <cp:lastPrinted>2012-05-25T13:08:00Z</cp:lastPrinted>
  <dcterms:modified xsi:type="dcterms:W3CDTF">2012-05-25T16:50:00Z</dcterms:modified>
  <cp:revision>2</cp:revision>
  <dc:subject/>
  <dc:title/>
</cp:coreProperties>
</file>