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vereadores signatários desta, consoantes preceitos regimentais, requerem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o bebê </w:t>
      </w:r>
      <w:r>
        <w:rPr>
          <w:rFonts w:eastAsia="Arial"/>
          <w:b/>
          <w:i/>
          <w:color w:val="000000"/>
        </w:rPr>
        <w:t>Bryan Daniel Alves Apresídio</w:t>
      </w:r>
      <w:r>
        <w:rPr>
          <w:rFonts w:eastAsia="Arial"/>
          <w:color w:val="000000"/>
        </w:rPr>
        <w:t>, de quatro meses, por ocasião de seu falecimento, ocorrido no dia 05 do corrente mês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Esta Casa manifesta profundo sentimento pelo falecimento do bebê Bryan Daniel Alves Apresidio, filho do casal Priscila e Rafael, sua lembrança estará sempre presente na vida daqueles que compartilharam com o convívio deste anjo.</w:t>
      </w:r>
    </w:p>
    <w:p>
      <w:pPr>
        <w:pStyle w:val="Normal"/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Que Deus nosso Pai dê o conforto necessário aos familiares, em especial aos pais, que sofrem nesta hora de imensa perda e 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5:00Z</dcterms:created>
  <dc:creator>Admin</dc:creator>
  <dc:description/>
  <cp:keywords/>
  <dc:language>en-US</dc:language>
  <cp:lastModifiedBy>Admin</cp:lastModifiedBy>
  <cp:lastPrinted>2012-05-08T13:43:00Z</cp:lastPrinted>
  <dcterms:modified xsi:type="dcterms:W3CDTF">2012-05-22T21:15:00Z</dcterms:modified>
  <cp:revision>2</cp:revision>
  <dc:subject/>
  <dc:title/>
</cp:coreProperties>
</file>