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52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Os Vereadores signatários desta requerem, consoante preceitos regimentais, solicita que seja encaminhada a presente MOÇÃO DE APLAUSO, a Secretária de Educação Cleidis Regina que em sua pessoa representa todos os profissionais na rede Municipal de Educação de Pouso Alegr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 xml:space="preserve">Esta Casa reconhece através dessa Moção de Aplauso ao trabalho desenvolvido na realização do processo de eleição de  indicação democrática dos diretores e vice-diretores das escolas da rede Municipal de ensino. 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 xml:space="preserve">Após muitos anos sonhando com essa ação a comunidade escolar tem o poder de escolher aqueles que conduziram o futuro de cada unidade escolar da rede municipal  de nossa cidade. 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>Parabenizo e  desejo sucesso a todos que venceram as eleições ou foram aclamados por suas comunidades, que esse processo seja positivo e sempre tenha como principal objetivo o desenvolvimento de nossa educação municipal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11:00Z</dcterms:created>
  <dc:creator>Admin</dc:creator>
  <dc:description/>
  <cp:keywords/>
  <dc:language>en-US</dc:language>
  <cp:lastModifiedBy>Admin</cp:lastModifiedBy>
  <cp:lastPrinted>2012-05-22T14:11:00Z</cp:lastPrinted>
  <dcterms:modified xsi:type="dcterms:W3CDTF">2012-05-22T17:11:00Z</dcterms:modified>
  <cp:revision>2</cp:revision>
  <dc:subject/>
  <dc:title/>
</cp:coreProperties>
</file>