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olicita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Gerente Regional da PROSEGUR, Sr. Elder Campos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sta Casa reconhece através dessa Moção de Aplauso o empenho, dedicação e apoio decisivo do Gerente Regional da PROSEGUR, Sr. Helder Campos, para adoção da escola Municipal São Benedito - Cruz Alta. A empresa PROSEGUR foi uma importante parceira da Prefeitura Municipal na revitalização da Escola Municipal São Benedito - Cruz Alta. Que esse espaço de educação seja motivo de orgulho para toda comunidade escol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25:00Z</dcterms:created>
  <dc:creator>Admin</dc:creator>
  <dc:description/>
  <cp:keywords/>
  <dc:language>en-US</dc:language>
  <cp:lastModifiedBy>Admin</cp:lastModifiedBy>
  <cp:lastPrinted>2012-05-22T18:22:00Z</cp:lastPrinted>
  <dcterms:modified xsi:type="dcterms:W3CDTF">2012-05-22T22:25:00Z</dcterms:modified>
  <cp:revision>2</cp:revision>
  <dc:subject/>
  <dc:title/>
</cp:coreProperties>
</file>