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Os Vereadores signatários desta requerem, consoante preceitos regimentais, solicita que seja feit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 a todos os Diretores e Vice-diretores das Escolas Municipais que, no último dia 19 de maio, participaram do processo de indicação dos gestores das Escolas da Rede Municipa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sta Casa reconhece através dessa Moção de Aplauso, o sucesso obtido na realização das eleições do processo de indicação democrática dos diretores e vice-diretores da rede municipal de ensi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e esse seja o marco na valorização das comunidades escolares e que contribua com a evolução da educação municipal e que cada gestor escolhido por sua comunidade possa em parceria com todos os profissionais e pais de alunos construírem uma educação de qualidade para nossos jovens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36:00Z</dcterms:created>
  <dc:creator>Admin</dc:creator>
  <dc:description/>
  <cp:keywords/>
  <dc:language>en-US</dc:language>
  <cp:lastModifiedBy>Admin</cp:lastModifiedBy>
  <cp:lastPrinted>2012-05-25T13:36:00Z</cp:lastPrinted>
  <dcterms:modified xsi:type="dcterms:W3CDTF">2012-05-25T16:36:00Z</dcterms:modified>
  <cp:revision>2</cp:revision>
  <dc:subject/>
  <dc:title/>
</cp:coreProperties>
</file>