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6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após ouvindo douto plenário, requerem, consoante preceitos regimentais, seja encaminhada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>, a todos os funcionários do Setor de Vigilância Sanitária em especial à sua Coordenadora, Renata Borges, pelo brilhante trabalho que vem desenvolvendo em prol da segurança alimentar de nossa populaçã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comprometimento destes funcionários em fiscalizar com rigor a qualidade dos alimentos que serão consumidos em nosso município, procurando sempre respeitar as leis vigentes da ANVISA, dando assim a segurança necessária aos atendimentos relacionados a saúde públic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egislativo Municipal enaltece e congratula-se com estes profissionais do Setor da Vigilância Sanitária por suas ações responsáveis, que com certeza, trará tranquilidade aos nossos munícipe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04:00Z</dcterms:created>
  <dc:creator>Admin</dc:creator>
  <dc:description/>
  <cp:keywords/>
  <dc:language>en-US</dc:language>
  <cp:lastModifiedBy>Admin</cp:lastModifiedBy>
  <cp:lastPrinted>2012-06-05T13:03:00Z</cp:lastPrinted>
  <dcterms:modified xsi:type="dcterms:W3CDTF">2012-06-05T16:04:00Z</dcterms:modified>
  <cp:revision>2</cp:revision>
  <dc:subject/>
  <dc:title/>
</cp:coreProperties>
</file>