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67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Os Vereadores que esta subscrevem requerem, consoante preceitos regimentais, seja encaminhada a presente </w:t>
      </w:r>
      <w:r>
        <w:rPr>
          <w:b/>
        </w:rPr>
        <w:t>MOÇÃO DE PESAR</w:t>
      </w:r>
      <w:r>
        <w:rPr/>
        <w:t xml:space="preserve"> aos familiares do </w:t>
      </w:r>
      <w:r>
        <w:rPr>
          <w:i/>
        </w:rPr>
        <w:t>Sr. Antônio Ramos Leme</w:t>
      </w:r>
      <w:r>
        <w:rPr/>
        <w:t xml:space="preserve">, pelo seu falecimento ocorrido no último dia 24 de maio. 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Esta Casa manifesta profundo pesar pelo falecimento do Sr. Antônio Ramos Leme, sua lembrança estará sempre presente nos corações daqueles que compartilharam com o seu convívio na vida pessoal na vida profissional e na socie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Sabemos bem que o Pai Celeste irá recebê-lo de braços abertos em seu Reino de infinita graça, onde na existe a desventura e nem o pranto, mas, ao contrário, vida em abundância, e que através do Santo Espírito consolador e venha também o Onipotente apaziguar todos os corações que sofrem nesta hora de sau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5 de Junh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08:00Z</dcterms:created>
  <dc:creator>Admin</dc:creator>
  <dc:description/>
  <cp:keywords/>
  <dc:language>en-US</dc:language>
  <cp:lastModifiedBy>Admin</cp:lastModifiedBy>
  <cp:lastPrinted>2012-06-05T13:08:00Z</cp:lastPrinted>
  <dcterms:modified xsi:type="dcterms:W3CDTF">2012-06-05T16:08:00Z</dcterms:modified>
  <cp:revision>2</cp:revision>
  <dc:subject/>
  <dc:title/>
</cp:coreProperties>
</file>