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Os vereadores que esta subscrevem, consoante preceitos regimentais, solicitam, após ouvido o douto plenário, seja encaminhada </w:t>
      </w:r>
      <w:r>
        <w:rPr>
          <w:b/>
        </w:rPr>
        <w:t>MOÇÃO DE APLAUSO</w:t>
      </w:r>
      <w:r>
        <w:rPr/>
        <w:t xml:space="preserve"> ao </w:t>
      </w:r>
      <w:r>
        <w:rPr>
          <w:i/>
        </w:rPr>
        <w:t>Sr. Rooney Cleiber Ferreira e Souza</w:t>
      </w:r>
      <w:r>
        <w:rPr/>
        <w:t xml:space="preserve"> e demais membros da chapa vencedora na eleição para presidência do Clube de Campo Fernão Dias, ocorrida no domingo 03 de junho de 2012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parabeniza, através dessa Moção de Aplauso, a vitória do Sr. Rooney Cleiber Ferreira e Souza e integrantes da chapa na eleição do Clube de Campo Fernão Dias.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Expressamos o desejo ímpar da comunidade em vê-lo contribuir com seu trabalho sério e honesto, o que enaltece, sobremaneira, nossa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4:00Z</dcterms:created>
  <dc:creator>Admin</dc:creator>
  <dc:description/>
  <cp:keywords/>
  <dc:language>en-US</dc:language>
  <cp:lastModifiedBy>Admin</cp:lastModifiedBy>
  <cp:lastPrinted>2012-06-05T13:13:00Z</cp:lastPrinted>
  <dcterms:modified xsi:type="dcterms:W3CDTF">2012-06-05T16:14:00Z</dcterms:modified>
  <cp:revision>2</cp:revision>
  <dc:subject/>
  <dc:title/>
</cp:coreProperties>
</file>