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, após ouvindo douto plenário, requerem consoante preceitos regimentais, seja encaminhada a presente MOÇÃO DE APLAUSO, a Casa São Rafael, pela busca incansável do Credenciamento do Hospital das Clínicas Samuel Libânio para o tratamento oncológico em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Legislativo Municipal enaltece e congratula-se com esta instituição pelo brilhante trabalho que vem desenvolvendo em nossa cidade, especialmente pelo esforço e a dedicação de toda  equipe desta instituição em especial de seu Presidente Dom Emanuel (Antônio César Torres), para que este credenciamento se tornasse realidade e assim, podendo dar mais apoio as pessoas que necessitam de tratamento oncológico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5:00Z</dcterms:created>
  <dc:creator>Admin</dc:creator>
  <dc:description/>
  <cp:keywords/>
  <dc:language>en-US</dc:language>
  <cp:lastModifiedBy>Admin</cp:lastModifiedBy>
  <cp:lastPrinted>2012-06-12T16:25:00Z</cp:lastPrinted>
  <dcterms:modified xsi:type="dcterms:W3CDTF">2012-06-12T19:25:00Z</dcterms:modified>
  <cp:revision>2</cp:revision>
  <dc:subject/>
  <dc:title/>
</cp:coreProperties>
</file>