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Os Vereadores signatários desta requerem, consoante preceitos regimentais, solicita que seja feita a presente MOÇÃO DE APLAUSO, a Ana Carla Arantes,  Educadora Ambiental do Parque Municip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Esta Casa de Leis  reconhece através desta  Moção de Aplauso o trabalho realizado pela Ana Carla Arantes, Educadora Ambiental do Parque Municipal. Profissional comprometida e atenciosa, que utiliza o meio ambiente como ferramenta fundamental na sua relação com o Parque Municipal, e especialmente pelo  incrível trabalho realizado por ela na “Semana do Meio Ambiente”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15:00Z</dcterms:created>
  <dc:creator>Admin</dc:creator>
  <dc:description/>
  <cp:keywords/>
  <dc:language>en-US</dc:language>
  <cp:lastModifiedBy>Admin</cp:lastModifiedBy>
  <cp:lastPrinted>2012-06-12T16:14:00Z</cp:lastPrinted>
  <dcterms:modified xsi:type="dcterms:W3CDTF">2012-06-12T19:15:00Z</dcterms:modified>
  <cp:revision>2</cp:revision>
  <dc:subject/>
  <dc:title/>
</cp:coreProperties>
</file>