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sz w:val="20"/>
        </w:rPr>
      </w:pPr>
      <w:r>
        <w:rPr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72/2012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 xml:space="preserve">Os Vereadores signatários desta requerem, consoante preceitos regimentais, solicita que seja feita a presente MOÇÃO DE APLAUSO, a Sra.  Rosangela Aparecida Benti da Silva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Esta Casa reconhece  e parabeniza através dessa Moção de Aplauso o trabalho realizado por Rosangela Aparecida Benti da Silva  e exemplo de cidadania que vem demonstrando em suas palestras de conscientização da população na educação ambiental,  através da destinação adequada dos resíduos sólidos do município. </w:t>
      </w:r>
    </w:p>
    <w:p>
      <w:pPr>
        <w:pStyle w:val="Normal"/>
        <w:spacing w:lineRule="auto" w:line="84"/>
        <w:ind w:left="2835" w:firstLine="2835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2 de Junho de 2012.</w:t>
      </w:r>
    </w:p>
    <w:p>
      <w:pPr>
        <w:pStyle w:val="Normal"/>
        <w:spacing w:lineRule="auto" w:line="141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07:00Z</dcterms:created>
  <dc:creator>Admin</dc:creator>
  <dc:description/>
  <cp:keywords/>
  <dc:language>en-US</dc:language>
  <cp:lastModifiedBy>Admin</cp:lastModifiedBy>
  <cp:lastPrinted>2012-06-12T16:07:00Z</cp:lastPrinted>
  <dcterms:modified xsi:type="dcterms:W3CDTF">2012-06-12T19:07:00Z</dcterms:modified>
  <cp:revision>2</cp:revision>
  <dc:subject/>
  <dc:title/>
</cp:coreProperties>
</file>