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que esta subscrevem, após ouvido douto plenário, requerem, consoante preceitos regimentais, seja encaminhada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ao vereador mirim </w:t>
      </w:r>
      <w:r>
        <w:rPr>
          <w:rFonts w:eastAsia="Arial"/>
          <w:b/>
          <w:i/>
        </w:rPr>
        <w:t>Ben-Hur Siqueira Coutinho</w:t>
      </w:r>
      <w:r>
        <w:rPr>
          <w:rFonts w:eastAsia="Arial"/>
        </w:rPr>
        <w:t>, representante do Colégio Anglo, por seu brilhante desempenho na coleta de assinaturas para o projeto de iniciativa popular, que visa buscar mais recursos do Governo Federal para a saúde pública dos Es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de Leis não poderia deixar de parabenizar o jovem vereador mirim, Ben-Hur, pela brilhante mobilização na coleta de assinaturas para o projeto de iniciativa popular denominado “caravana da saúde”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35"/>
        <w:jc w:val="both"/>
        <w:rPr/>
      </w:pPr>
      <w:r>
        <w:rPr>
          <w:szCs w:val="24"/>
        </w:rPr>
        <w:t>Um jovem que demonstrou um espírito inovador e criativo, exercitando a prática cidadã com grande desempenho e desenvoltura, trazendo enorme orgulho a este Parlamento e a toda comunidade pouso-alegrens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1:00Z</dcterms:created>
  <dc:creator>Cliente</dc:creator>
  <dc:description/>
  <cp:keywords/>
  <dc:language>en-US</dc:language>
  <cp:lastModifiedBy>Cliente</cp:lastModifiedBy>
  <cp:lastPrinted>2012-07-03T14:44:00Z</cp:lastPrinted>
  <dcterms:modified xsi:type="dcterms:W3CDTF">2012-07-03T17:51:00Z</dcterms:modified>
  <cp:revision>2</cp:revision>
  <dc:subject/>
  <dc:title/>
</cp:coreProperties>
</file>