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708"/>
        <w:jc w:val="both"/>
        <w:rPr/>
      </w:pPr>
      <w:r>
        <w:rPr/>
        <w:t>A Comissão do Sistema de Controle Interno da Câmara Municipal de Pouso Alegre, instituída através da Portaria nº 35/2013, de 11 de janeiro de 2013, vem a presença de Vossa Excelência para fazer apontamentos no sentido de fornecer informações ao Administrador para que este possua elementos suficientes para a tomada de decisões.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708"/>
        <w:jc w:val="both"/>
        <w:rPr/>
      </w:pPr>
      <w:r>
        <w:rPr/>
        <w:t>Antes, porém, de enumerar as questões pertinentes ao funcionamento desta Casa, é necessário destacar que todo o conteúdo disposto neste documento tem apenas caráter informativo e sugestivo, conforme prevê a conceituação de Controle Interno na Administração Pública, disposto em Cartilha elaborada pelo Tribunal de Contas do Estado de Minas Gerais: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left="2268" w:right="567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 Controle Interno integra a estrutura organizacional da Administração, tendo por </w:t>
      </w:r>
      <w:r>
        <w:rPr>
          <w:b/>
          <w:sz w:val="20"/>
          <w:szCs w:val="20"/>
        </w:rPr>
        <w:t>função acompanhar a execução dos atos e apontar, em caráter sugestivo, preventivo ou corretivamente, as ações a serem desempenhadas. Além disso, note-se o caráter opinativo do Controle Interno, haja vista que o gestor pode ou não atender à proposta que lhe seja indicada, sendo dele a responsabilidade e risco dos atos praticados</w:t>
      </w:r>
      <w:r>
        <w:rPr>
          <w:sz w:val="20"/>
          <w:szCs w:val="20"/>
        </w:rPr>
        <w:t>”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>. (grifo nosso)</w:t>
      </w:r>
    </w:p>
    <w:p>
      <w:pPr>
        <w:pStyle w:val="Normal"/>
        <w:autoSpaceDE w:val="false"/>
        <w:ind w:left="2268"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autoSpaceDE w:val="false"/>
        <w:ind w:right="567" w:firstLine="708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Explicada a atuação do Sistema de Controle Interno, enumeram-se os apontamentos: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hanging="0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  <w:t>- Gestão e fiscalização dos contratos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</w:r>
    </w:p>
    <w:p>
      <w:pPr>
        <w:pStyle w:val="Normal"/>
        <w:autoSpaceDE w:val="false"/>
        <w:ind w:right="567" w:firstLine="708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 xml:space="preserve">A execução dos contratos deve ser acompanhada e fiscalizada por servidor designado para esta função, para que possam ser anotadas as ocorrências e determinada a regularização de faltas ou defeitos, conforme dispõe o artigo 67 da Lei nº 8.666/93. No entanto, não há uma definição clara da divisão dessas responsabilidades e, consequentemente, nem todos os contratos são fiscalizados adequadamente. 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firstLine="708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A Comissão de Sistema de Controle Interno sugere a definição de fiscais para cada um dos contratos em vigência, observada a prescrição da Lei de Licitações. Opina ainda que seja atribuída a um único servidor do Setor de Compras a responsabilidade pela gestão de todos os contratos.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  <w:t>- Cartão alimentação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ab/>
      </w:r>
    </w:p>
    <w:p>
      <w:pPr>
        <w:pStyle w:val="Normal"/>
        <w:autoSpaceDE w:val="false"/>
        <w:ind w:right="567" w:firstLine="708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Cumpre informar que o convênio celebrado entre esta Casa e a empresa Bancred, objetivando o fornecimento de cartão alimentação para os servidores da Câmara Municipal, vencerá no dia 13/11/2013 e, até a presente data, não há nenhuma data definida de licitação deste objeto. Sugere-se que sejam tomadas providências com urgência para que não haja interrupção deste serviço.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</w:r>
    </w:p>
    <w:p>
      <w:pPr>
        <w:pStyle w:val="Normal"/>
        <w:autoSpaceDE w:val="false"/>
        <w:ind w:right="567" w:hanging="0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  <w:t>- Horas extras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</w:r>
    </w:p>
    <w:p>
      <w:pPr>
        <w:pStyle w:val="Normal"/>
        <w:autoSpaceDE w:val="false"/>
        <w:ind w:right="567" w:firstLine="708"/>
        <w:jc w:val="both"/>
        <w:rPr>
          <w:rFonts w:ascii="Times New Roman , serif;Times New Roman" w:hAnsi="Times New Roman , serif;Times New Roman" w:cs="Times New Roman , serif;Times New Roman"/>
          <w:sz w:val="22"/>
          <w:szCs w:val="22"/>
        </w:rPr>
      </w:pPr>
      <w:r>
        <w:rPr>
          <w:rFonts w:cs="Times New Roman , serif;Times New Roman" w:ascii="Times New Roman , serif;Times New Roman" w:hAnsi="Times New Roman , serif;Times New Roman"/>
        </w:rPr>
        <w:t>A Comissão de Sistema de Controle Interno envia, para conhecimento de Vossa Excelência, tabela com o número de horas extras realizadas pelos servidores efetivos desta Casa, discriminadas por setor.</w:t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sz w:val="22"/>
          <w:szCs w:val="22"/>
        </w:rPr>
      </w:pPr>
      <w:r>
        <w:rPr>
          <w:rFonts w:cs="Times New Roman , serif;Times New Roman" w:ascii="Times New Roman , serif;Times New Roman" w:hAnsi="Times New Roman , serif;Times New Roman"/>
          <w:sz w:val="22"/>
          <w:szCs w:val="22"/>
        </w:rPr>
      </w:r>
    </w:p>
    <w:tbl>
      <w:tblPr>
        <w:tblW w:w="7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00"/>
        <w:gridCol w:w="980"/>
        <w:gridCol w:w="740"/>
        <w:gridCol w:w="940"/>
        <w:gridCol w:w="700"/>
        <w:gridCol w:w="920"/>
        <w:gridCol w:w="740"/>
        <w:gridCol w:w="1000"/>
      </w:tblGrid>
      <w:tr>
        <w:trPr>
          <w:trHeight w:val="7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Valores </w:t>
              <w:br/>
              <w:t>pago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Hora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Valores </w:t>
              <w:br/>
              <w:t>pago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Hora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Valores </w:t>
              <w:br/>
              <w:t>pago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Hor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Valores </w:t>
              <w:br/>
              <w:t>pagos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Mai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Junh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Julh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Agosto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ecret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.323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.784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421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.634,2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Secretaria </w:t>
              <w:br/>
              <w:t>Ge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810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.980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768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.700,86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Assessoria </w:t>
              <w:br/>
              <w:t>Juríd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48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704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32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7,49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Assessoria </w:t>
              <w:br/>
              <w:t>Comunic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3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98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54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8,9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ompr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884,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448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33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57,6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Recep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032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3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4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19,8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Limpeza / </w:t>
              <w:br/>
              <w:t>Conserv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892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5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148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9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185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11,6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CP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65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1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89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9,22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Contabilidade </w:t>
              <w:br/>
              <w:t>Tesour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663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4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.978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.230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.889,4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igil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15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7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08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0,5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Motor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3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2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24,41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Escola do </w:t>
              <w:br/>
              <w:t>Legislati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48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8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65,9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Muse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24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70,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8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3,7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409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2.796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49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9.227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313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7.478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8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9.334,03</w:t>
            </w:r>
          </w:p>
        </w:tc>
      </w:tr>
    </w:tbl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sz w:val="22"/>
          <w:szCs w:val="22"/>
        </w:rPr>
      </w:pPr>
      <w:r>
        <w:rPr>
          <w:rFonts w:cs="Times New Roman , serif;Times New Roman" w:ascii="Times New Roman , serif;Times New Roman" w:hAnsi="Times New Roman , serif;Times New Roman"/>
          <w:sz w:val="22"/>
          <w:szCs w:val="22"/>
        </w:rPr>
      </w:r>
    </w:p>
    <w:p>
      <w:pPr>
        <w:pStyle w:val="Normal"/>
        <w:autoSpaceDE w:val="false"/>
        <w:ind w:right="567" w:firstLine="2835"/>
        <w:jc w:val="both"/>
        <w:rPr>
          <w:rFonts w:ascii="Times New Roman , serif;Times New Roman" w:hAnsi="Times New Roman , serif;Times New Roman" w:cs="Times New Roman , serif;Times New Roman"/>
          <w:sz w:val="22"/>
          <w:szCs w:val="22"/>
        </w:rPr>
      </w:pPr>
      <w:r>
        <w:rPr>
          <w:rFonts w:cs="Times New Roman , serif;Times New Roman" w:ascii="Times New Roman , serif;Times New Roman" w:hAnsi="Times New Roman , serif;Times New Roman"/>
          <w:sz w:val="22"/>
          <w:szCs w:val="22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>- Desvio de função de servidor efetivo</w:t>
      </w:r>
    </w:p>
    <w:p>
      <w:pPr>
        <w:pStyle w:val="Normal"/>
        <w:autoSpaceDE w:val="false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708"/>
        <w:jc w:val="both"/>
        <w:rPr/>
      </w:pPr>
      <w:r>
        <w:rPr/>
        <w:t>Há algum tempo, o servidor efetivo Nicholas Ferreira da Silva, ocupante do cargo de recepcionista, vem prestando serviços no Setor de Contabilidade. Sabe-se, entretanto, que existe somente uma vaga de Técnico de Contabilidade, nos termos da Resolução nº 1045/2006, o que configura tal atividade exercida como ilegítima.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708"/>
        <w:jc w:val="both"/>
        <w:rPr>
          <w:sz w:val="22"/>
          <w:szCs w:val="22"/>
        </w:rPr>
      </w:pPr>
      <w:r>
        <w:rPr/>
        <w:t xml:space="preserve">O STF já analisou esta questão, definindo através da Súmula 685 que “é inconstitucional toda modalidade de provimento que propicie ao servidor investir-se, sem prévia aprovação em concurso público destinado ao seu provimento, em cargo que não integra a carreira na qual anteriormente investido”. José dos Santos Carvalho Filho explica que </w:t>
      </w:r>
    </w:p>
    <w:p>
      <w:pPr>
        <w:pStyle w:val="Normal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68" w:right="567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é vedado admitir ao servidor ocupante de cargo de uma carreira seja transferido para cargo de carreira diversa sem que tenha sido aprovado no respectivo concurso, seja qual for a modalidade de provimento. Investidura desse tipo sem prévia aprovação em concurso configura-se como ilegítima, gerando a necessidade de sua anulação pelo Judiciário ou pela própria Administração”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autoSpaceDE w:val="false"/>
        <w:ind w:right="567" w:firstLine="708"/>
        <w:jc w:val="both"/>
        <w:rPr/>
      </w:pPr>
      <w:r>
        <w:rPr/>
        <w:t>Ademais, a situação narrada configura evidente desvio de função</w:t>
      </w:r>
      <w:r>
        <w:rPr>
          <w:rStyle w:val="FootnoteCharacters"/>
          <w:rStyle w:val="FootnoteAnchor"/>
        </w:rPr>
        <w:footnoteReference w:id="4"/>
      </w:r>
      <w:r>
        <w:rPr/>
        <w:t>, o que pode ensejar a necessidade de indenizar o servidor, conforme já decidiram o Supremo Tribunal Federal e o Superior Tribunal de Justiça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right="567" w:hanging="0"/>
        <w:jc w:val="both"/>
        <w:rPr/>
      </w:pPr>
      <w:r>
        <w:rPr>
          <w:sz w:val="20"/>
          <w:szCs w:val="20"/>
          <w:lang w:eastAsia="pt-BR"/>
        </w:rPr>
        <w:t xml:space="preserve">DESVIO DE FUNÇÃO - EQUILÍBRIO DA EQUAÇÃO INICIAL - VERBA INDENIZATÓRIA. Não conflita com a Carta da República, antes lhe prestando a devida homenagem, decisão mediante a qual se </w:t>
      </w:r>
      <w:r>
        <w:rPr>
          <w:b/>
          <w:sz w:val="20"/>
          <w:szCs w:val="20"/>
          <w:lang w:eastAsia="pt-BR"/>
        </w:rPr>
        <w:t>reconhece o direito ao pagamento de verba indenizatória a servidor que, desviado de função pela Administração Pública, passa a prestar serviços de maior valia</w:t>
      </w:r>
      <w:r>
        <w:rPr>
          <w:sz w:val="20"/>
          <w:szCs w:val="20"/>
          <w:lang w:eastAsia="pt-BR"/>
        </w:rPr>
        <w:t>. (RE 191278, Relator(a):  Min. MARCO AURÉLIO, Segunda Turma, julgado em 07/11/2000, DJ 17-08-2001 PP-00052 EMENT VOL-02039-02 PP-00261, grifo nosso).</w:t>
      </w:r>
    </w:p>
    <w:p>
      <w:pPr>
        <w:pStyle w:val="Normal"/>
        <w:ind w:right="567" w:firstLine="2835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ind w:left="2268" w:right="567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AGRAVO REGIMENTAL NO AGRAVO DE INSTRUMENTO. ADMINISTRATIVO. SERVIDOR PÚBLICO. DESVIO DE FUNÇÃO. DIREITO AOS VALORES REFERENTES AO CARGO OCUPADO. JULGAMENTO ULTRA PETITA. NÃO OCORRÊNCIA. </w:t>
      </w:r>
      <w:r>
        <w:rPr>
          <w:b/>
          <w:bCs/>
          <w:sz w:val="20"/>
          <w:szCs w:val="20"/>
        </w:rPr>
        <w:t>1. Consoante entendimento pacífico desta Corte, na hipótese de desvio 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ção, conquanto não tenha o servidor direito a ser promovido o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enquadrado no cargo ocupado, tem ele direito às diferenças vencimentai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vidas em decorrência do desempenho de cargo diverso daquele para o qua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i nomeado. Incidência da Súmula 378/STJ.</w:t>
      </w:r>
      <w:r>
        <w:rPr>
          <w:sz w:val="20"/>
          <w:szCs w:val="20"/>
        </w:rPr>
        <w:t xml:space="preserve"> 2. Não se cogita a existência de julgamento ultra petita, quando o Tribunal </w:t>
      </w:r>
      <w:r>
        <w:rPr>
          <w:i/>
          <w:iCs/>
          <w:sz w:val="20"/>
          <w:szCs w:val="20"/>
        </w:rPr>
        <w:t>a quo</w:t>
      </w:r>
      <w:r>
        <w:rPr>
          <w:sz w:val="20"/>
          <w:szCs w:val="20"/>
        </w:rPr>
        <w:t>, diante do desvio de função, nega a incorporação da vantagem inerente ao cargo ocupado, mas reconhece o direito à indenização pelas diferenças salariais decorrentes. 3. Agravo regimental improvido (AgRg no Ag 1261874/RJ, Rel. Ministra MARIA THEREZA DE ASSIS MOURA, SEXTA TURMA, julgado em 13/12/2011, DJe 19/12/2011, grifo nosso).</w:t>
      </w:r>
    </w:p>
    <w:p>
      <w:pPr>
        <w:pStyle w:val="Normal"/>
        <w:autoSpaceDE w:val="false"/>
        <w:ind w:left="2268" w:right="567" w:firstLine="2835"/>
        <w:jc w:val="both"/>
        <w:rPr>
          <w:rFonts w:eastAsia="Calibri"/>
          <w:sz w:val="20"/>
          <w:szCs w:val="20"/>
          <w:lang w:eastAsia="pt-BR"/>
        </w:rPr>
      </w:pPr>
      <w:r>
        <w:rPr>
          <w:rFonts w:eastAsia="Calibri"/>
          <w:sz w:val="20"/>
          <w:szCs w:val="20"/>
          <w:lang w:eastAsia="pt-BR"/>
        </w:rPr>
      </w:r>
    </w:p>
    <w:p>
      <w:pPr>
        <w:pStyle w:val="Normal"/>
        <w:autoSpaceDE w:val="false"/>
        <w:ind w:left="2268" w:right="567" w:hanging="0"/>
        <w:jc w:val="both"/>
        <w:rPr/>
      </w:pPr>
      <w:r>
        <w:rPr>
          <w:sz w:val="20"/>
          <w:szCs w:val="20"/>
        </w:rPr>
        <w:t xml:space="preserve">ADMINISTRATIVO. SERVIDOR PÚBLICO ESTADUAL. ART. 87 DA LEI COMPLEMENTAR ESTADUAL N.º 46/94. NORMA DE EFICÁCIA CONTIDA. REGULAMENTADA PELA RESOLUÇÃO N.º 14/01 DO TRIBUNAL DE JUSTIÇA DO ESTADO DO ESPÍRITO SANTO. EXERCÍCIO, EM DESVIO DE FUNÇÃO, DAS FUNÇÕES ATINENTES AO CARGO DE OFICIAL DE JUSTIÇA. PLEITO RELATIVO À "INDENIZAÇÃO DE TRANSPORTE". DIREITO À PERCEPÇÃO DAS DIFERENÇAS SALARIAIS. 1. O art. 87 da Lei Complementar Estadual n.º 46/94 é norma de eficácia contida, a qual somente foi regulamentada quando da edição da Resolução n.º 14/01 do Tribunal de Justiça do Estado do Espírito Santo. Precedente. </w:t>
      </w:r>
      <w:r>
        <w:rPr>
          <w:b/>
          <w:bCs/>
          <w:sz w:val="20"/>
          <w:szCs w:val="20"/>
        </w:rPr>
        <w:t>2. O desvio de função não implica direito ao reenquadramento ou 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lassificação, mas em face do exercício de funções alheias ao cargo que ocupa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servidor faz jus ao pagamento das diferenças remuneratórias no períod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respondente.</w:t>
      </w:r>
      <w:r>
        <w:rPr>
          <w:sz w:val="20"/>
          <w:szCs w:val="20"/>
        </w:rPr>
        <w:t xml:space="preserve"> 3. Recurso ordinário em mandado de segurança conhecido e parcialmente provido. (RMS 27831/ES, Rel. Ministra LAURITA VAZ, QUINTA TURMA, julgado em 06/09/2011, DJe 27/09/2011, grifo nosso).</w:t>
      </w:r>
    </w:p>
    <w:p>
      <w:pPr>
        <w:pStyle w:val="Normal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567" w:firstLine="708"/>
        <w:jc w:val="both"/>
        <w:rPr/>
      </w:pPr>
      <w:r>
        <w:rPr/>
        <w:t>Diante do exposto, a Comissão de Sistema de Controle Interno orienta que sejam tomadas providências legais no sentido de corrigir as situações destacadas.</w:t>
      </w:r>
      <w:r>
        <w:rPr>
          <w:lang w:eastAsia="pt-BR"/>
        </w:rPr>
        <w:t xml:space="preserve"> </w:t>
      </w:r>
    </w:p>
    <w:p>
      <w:pPr>
        <w:pStyle w:val="Normal"/>
        <w:ind w:right="567"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 DANTAS FERRA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GUILHERME RIBEIRO DA CRU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a Senhora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Câmara Municipal de Pouso Alegre-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567" w:top="212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">
    <w:altName w:val=" serif"/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ponível em: </w:t>
      </w:r>
      <w:r>
        <w:rPr>
          <w:rFonts w:cs="Times New Roman" w:ascii="Times New Roman" w:hAnsi="Times New Roman"/>
          <w:u w:val="single"/>
        </w:rPr>
        <w:t>http://www.tce.mg.gov.br/img_site/Cartilha_Controle%20Interno.pdf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VALHO FILHO, José dos Santos. </w:t>
      </w:r>
      <w:r>
        <w:rPr>
          <w:rFonts w:cs="Times New Roman" w:ascii="Times New Roman" w:hAnsi="Times New Roman"/>
          <w:i/>
        </w:rPr>
        <w:t>Manual de Direito Administrativo</w:t>
      </w:r>
      <w:r>
        <w:rPr>
          <w:rFonts w:cs="Times New Roman" w:ascii="Times New Roman" w:hAnsi="Times New Roman"/>
        </w:rPr>
        <w:t>. São Paulo: Atlas, 2013. p. 631.</w:t>
      </w:r>
    </w:p>
  </w:footnote>
  <w:footnote w:id="4">
    <w:p>
      <w:pPr>
        <w:pStyle w:val="SemEspaamento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O desvio de função ocorre quando o servidor exerce funções diferentes das previstas para o cargo para o qual ele foi aprovado em concurso”. Disponível em: </w:t>
      </w:r>
      <w:hyperlink r:id="rId1">
        <w:r>
          <w:rPr>
            <w:rStyle w:val="InternetLink"/>
            <w:sz w:val="20"/>
            <w:szCs w:val="20"/>
          </w:rPr>
          <w:t>http://www.stj.gov.br/portal_stj/publicacao/engine.wsp?tmp.area=398&amp;tmp.texto=108854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úmula 378 do Superior Tribunal de Justiça: Reconhecido o desvio de função, o servidor faz jus às diferenças salariais decorr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eastAsia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j.gov.br/portal_stj/publicacao/engine.wsp?tmp.area=398&amp;tmp.texto=1088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1:00Z</dcterms:created>
  <dc:creator>usuario</dc:creator>
  <dc:description/>
  <cp:keywords/>
  <dc:language>en-US</dc:language>
  <cp:lastModifiedBy>usuario</cp:lastModifiedBy>
  <cp:lastPrinted>2013-10-11T11:09:00Z</cp:lastPrinted>
  <dcterms:modified xsi:type="dcterms:W3CDTF">2013-10-11T14:11:00Z</dcterms:modified>
  <cp:revision>2</cp:revision>
  <dc:subject/>
  <dc:title/>
</cp:coreProperties>
</file>