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Os Vereadores signatários desta requerem, consoante preceitos regimentais, que seja encaminhada a presente </w:t>
      </w:r>
      <w:r>
        <w:rPr>
          <w:b/>
        </w:rPr>
        <w:t>MOÇÃO DE PESAR</w:t>
      </w:r>
      <w:r>
        <w:rPr/>
        <w:t xml:space="preserve"> aos familiares do </w:t>
      </w:r>
      <w:r>
        <w:rPr>
          <w:b/>
          <w:i/>
        </w:rPr>
        <w:t>Sr. José Luiz de Faria Amaral</w:t>
      </w:r>
      <w:r>
        <w:rPr/>
        <w:t>, pelo seu faleciment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Esta Casa manifesta profundo sentimento de pesar pelo falecimento do </w:t>
      </w:r>
      <w:r>
        <w:rPr>
          <w:b/>
          <w:i/>
        </w:rPr>
        <w:t>Sr. José Luiz de faria Amaral,</w:t>
      </w:r>
      <w:r>
        <w:rPr/>
        <w:t xml:space="preserve"> figura ímpar em nossa sociedade e no meio polític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Sua lembrança estará sempre presente na vida daqueles que tanto compartilharam com suas experiências e convívio, quer na vida pessoal, profissional bem como em sociedade. Sabemos bem que o Pai Celeste irá recebê-lo de braços abertos em seu Reino de infinita graça. Rogamos através do Santo Espírito Consolador, que venha confortar os corações de todos aqueles que sofrem neste momento de grande perda e saudad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9:00Z</dcterms:created>
  <dc:creator>Admin</dc:creator>
  <dc:description/>
  <cp:keywords/>
  <dc:language>en-US</dc:language>
  <cp:lastModifiedBy>Admin</cp:lastModifiedBy>
  <cp:lastPrinted>2012-07-10T16:39:00Z</cp:lastPrinted>
  <dcterms:modified xsi:type="dcterms:W3CDTF">2012-07-10T19:39:00Z</dcterms:modified>
  <cp:revision>2</cp:revision>
  <dc:subject/>
  <dc:title/>
</cp:coreProperties>
</file>