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88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color w:val="000000"/>
        </w:rPr>
        <w:t xml:space="preserve">Os Vereadores que estas subscrevem requerem, consoante preceitos regimentais, que seja encaminhada a presente </w:t>
      </w:r>
      <w:r>
        <w:rPr>
          <w:b/>
          <w:color w:val="000000"/>
        </w:rPr>
        <w:t>MOÇÃO DE PESAR</w:t>
      </w:r>
      <w:r>
        <w:rPr>
          <w:color w:val="000000"/>
        </w:rPr>
        <w:t xml:space="preserve"> aos familiares da </w:t>
      </w:r>
      <w:r>
        <w:rPr>
          <w:b/>
          <w:color w:val="000000"/>
        </w:rPr>
        <w:t>Sra. Durvalina Gomes Freitas,</w:t>
      </w:r>
      <w:r>
        <w:rPr>
          <w:color w:val="000000"/>
        </w:rPr>
        <w:t xml:space="preserve"> pelo seu passament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‘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 xml:space="preserve">Esta Casa manifesta profundo pesar pelo falecimento da Sra. Durvalina Gomes Freitas, que por toda sua vida foi uma pessoa de bem, com muitos amigos, mulher de fé e envolvida com as atividades da comunidad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Sua lembrança estará sempre presente na vida daqueles que  compartilharam com suas experiênc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Rogamos ao Pai Celeste, através do Santo Espírito Consolador, venha apaziguar os corações de todos aqueles que sofrem nesta hora de grande dor e sau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0 de Julh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7:09:00Z</dcterms:created>
  <dc:creator>Admin</dc:creator>
  <dc:description/>
  <cp:keywords/>
  <dc:language>en-US</dc:language>
  <cp:lastModifiedBy>Admin</cp:lastModifiedBy>
  <cp:lastPrinted>2012-07-10T14:09:00Z</cp:lastPrinted>
  <dcterms:modified xsi:type="dcterms:W3CDTF">2012-07-10T17:09:00Z</dcterms:modified>
  <cp:revision>2</cp:revision>
  <dc:subject/>
  <dc:title/>
</cp:coreProperties>
</file>