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 que seja encaminhada 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Professor Franscislei Rezen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a Casa reconhece através dessa Moção de Aplauso a dedicação e trabalho desenvolvido pelo  Professor Francislei,  na Secretária Municipal de Educação, e a importante tarefa de conduzir os convênios do município com o Governo Estadual e Federal. Convênios estes que estão garantindo várias outras conquistas para o desenvolvimento da Educação no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0:00Z</dcterms:created>
  <dc:creator>Admin</dc:creator>
  <dc:description/>
  <cp:keywords/>
  <dc:language>en-US</dc:language>
  <cp:lastModifiedBy>Admin</cp:lastModifiedBy>
  <cp:lastPrinted>2012-07-10T14:30:00Z</cp:lastPrinted>
  <dcterms:modified xsi:type="dcterms:W3CDTF">2012-07-10T17:30:00Z</dcterms:modified>
  <cp:revision>2</cp:revision>
  <dc:subject/>
  <dc:title/>
</cp:coreProperties>
</file>