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Os Vereadores que esta subscrevem requerem, consoante preceitos regimentais, seja encaminhado a presente </w:t>
      </w:r>
      <w:r>
        <w:rPr>
          <w:rFonts w:eastAsia="Arial"/>
          <w:b/>
        </w:rPr>
        <w:t>MOÇÃO DE PESAR</w:t>
      </w:r>
      <w:r>
        <w:rPr>
          <w:rFonts w:eastAsia="Arial"/>
        </w:rPr>
        <w:t xml:space="preserve"> aos familiares do Sr. João Magalhães Franco, pelo seu falecimento ocorrido no último dia 03 de agos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>Esta Casa manifesta profundo pesar pelo falecimento do Sr. João Magalhães Franco, sua lembrança estará sempre presente nos corações daqueles que compartilharam com o seu convívio principalmente na Paróquia de Nossa Senhora de Fátima, onde teve uma grande atuação como Ministro da Eucaristia e com participação em vários movimentos da paróqu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>Sabemos bem que o Pai Celeste ira recebê-lo de braços abertos em seu Reino de infinita graça, onde não existe a desventura e nem o pranto, mas, ao contrário, vida em abundância, e que através do Santo Espírito consolador venha também o Onipotente apaziguar todos os coraçõ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53:00Z</dcterms:created>
  <dc:creator>Admin</dc:creator>
  <dc:description/>
  <cp:keywords/>
  <dc:language>en-US</dc:language>
  <cp:lastModifiedBy>Admin</cp:lastModifiedBy>
  <cp:lastPrinted>2012-08-07T13:53:00Z</cp:lastPrinted>
  <dcterms:modified xsi:type="dcterms:W3CDTF">2012-08-07T16:53:00Z</dcterms:modified>
  <cp:revision>2</cp:revision>
  <dc:subject/>
  <dc:title/>
</cp:coreProperties>
</file>