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os familiares a presente </w:t>
      </w:r>
      <w:r>
        <w:rPr>
          <w:b/>
        </w:rPr>
        <w:t>MOÇÃO DE PESAR</w:t>
      </w:r>
      <w:r>
        <w:rPr/>
        <w:t xml:space="preserve"> pelo falecimento da </w:t>
      </w:r>
      <w:r>
        <w:rPr>
          <w:b/>
          <w:bCs/>
          <w:i/>
        </w:rPr>
        <w:t>Sra. Maria Aparecida Felipe Vieira</w:t>
      </w:r>
      <w:r>
        <w:rPr/>
        <w:t>, que ocorreu no dia 07 do mês em curso, nesta cidad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a </w:t>
      </w:r>
      <w:r>
        <w:rPr>
          <w:b/>
          <w:bCs/>
        </w:rPr>
        <w:t xml:space="preserve">Sra. Maria Aparecida Felipe Vieira, </w:t>
      </w:r>
      <w:r>
        <w:rPr/>
        <w:t>mãe zelosa, companheira de todas as horas e grande amiga dos amigos.</w:t>
      </w:r>
    </w:p>
    <w:p>
      <w:pPr>
        <w:pStyle w:val="Normal"/>
        <w:ind w:firstLine="2835"/>
        <w:jc w:val="both"/>
        <w:rPr/>
      </w:pPr>
      <w:r>
        <w:rPr/>
        <w:t xml:space="preserve">Dona Maria Aparecida era uma talentosa artesã e dedicava-se a este ofício por amor à arte e para ensinar pessoas menos favorecidas pela sorte. 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s que, de alguma forma, partilharam suas experiências imorredouras neste plano terrestre.</w:t>
      </w:r>
    </w:p>
    <w:p>
      <w:pPr>
        <w:pStyle w:val="Normal"/>
        <w:ind w:firstLine="2835"/>
        <w:jc w:val="both"/>
        <w:rPr/>
      </w:pPr>
      <w:r>
        <w:rPr/>
        <w:t>Rogamos ao Pai Onipotente que a receba em Seu Reino de infinita graça, onde não existe a desventura nem o pranto, porém, vida em abundância, e que, através do Santo Espírito Consolador, sejam apaziguados os corações de todos aqueles que sofrem nesta hora de infinita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8:00Z</dcterms:created>
  <dc:creator>Admin</dc:creator>
  <dc:description/>
  <cp:keywords/>
  <dc:language>en-US</dc:language>
  <cp:lastModifiedBy>Admin</cp:lastModifiedBy>
  <cp:lastPrinted>2012-08-14T17:47:00Z</cp:lastPrinted>
  <dcterms:modified xsi:type="dcterms:W3CDTF">2012-08-14T20:48:00Z</dcterms:modified>
  <cp:revision>2</cp:revision>
  <dc:subject/>
  <dc:title/>
</cp:coreProperties>
</file>