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Os Vereadores que esta subscrevem requerem, consoante preceitos regimentais, seja encaminhado a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o Sr. Ricardo Galvão Lima, pelo seu falecimento ocorrido no último dia 09 de agos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Esta Casa manifesta profundo pesar pelo falecimento do Sr. Ricardo Galvão Lima, cuja lembrança estará sempre presente nos corações daqueles que compartilharam com o seu convívio. Pessoa íntegra e dedicada a tudo aquilo a que se propunha fazer, é um exemplo de fé e perseverança diante das prov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>Sabemos bem que o Pai Celeste ira recebê-lo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9:00Z</dcterms:created>
  <dc:creator>Admin</dc:creator>
  <dc:description/>
  <cp:keywords/>
  <dc:language>en-US</dc:language>
  <cp:lastModifiedBy>Admin</cp:lastModifiedBy>
  <cp:lastPrinted>2012-08-10T10:19:00Z</cp:lastPrinted>
  <dcterms:modified xsi:type="dcterms:W3CDTF">2012-08-10T13:19:00Z</dcterms:modified>
  <cp:revision>2</cp:revision>
  <dc:subject/>
  <dc:title/>
</cp:coreProperties>
</file>