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97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Os Vereadores que estas subscrevem requerem, consoante preceitos regimentais, seja encaminhada a presente MOÇÃO DE PESAR aos familiares da Sra. Rosária de Paula Braga pelo seu passamento ocorrido no decorrido mê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 xml:space="preserve">Esta Casa manifesta profundo pesar pelo falecimento da Sra. Rosária de Paula Braga, que por toda sua vida foi uma pessoa de bem, com muitos amigos, mulher de fé e envolvida com as atividades da comunidad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Sua lembrança estará sempre presente na vida daqueles que tanto compartilharam com suas experiê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Rogamos ao Pai Celeste, através do Santo Espírito Consolador, venha apaziguar os corações de todos aqueles que sofrem nesta hora de grande dor 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1 de Agost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09:00Z</dcterms:created>
  <dc:creator>Admin</dc:creator>
  <dc:description/>
  <cp:keywords/>
  <dc:language>en-US</dc:language>
  <cp:lastModifiedBy>Admin</cp:lastModifiedBy>
  <cp:lastPrinted>2012-08-21T16:09:00Z</cp:lastPrinted>
  <dcterms:modified xsi:type="dcterms:W3CDTF">2012-08-21T19:09:00Z</dcterms:modified>
  <cp:revision>2</cp:revision>
  <dc:subject/>
  <dc:title/>
</cp:coreProperties>
</file>