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Os Vereadores que esta subscrevem requerem, consoante preceitos regimentais,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a </w:t>
      </w:r>
      <w:r>
        <w:rPr>
          <w:rFonts w:eastAsia="Arial"/>
          <w:b/>
          <w:i/>
          <w:color w:val="000000"/>
        </w:rPr>
        <w:t>Sra. Terezinha Fernandes Silva Pereira</w:t>
      </w:r>
      <w:r>
        <w:rPr>
          <w:rFonts w:eastAsia="Arial"/>
          <w:color w:val="000000"/>
        </w:rPr>
        <w:t xml:space="preserve"> pelo seu falecimento no dia 17 de agos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a senhora Terezinha Fernandes Silva Pereira, primeira pessoa a fazer uso da tribuna livre desta Casa, na década de 80, segundo relatos de amigos e familiares. Sua lembrança estará sempre presente na vida daqueles que compartilham com o seu convívio, especialmente os da Comunidade Rural Menino Jesus de Pra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o Pai Celeste que a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6:00Z</dcterms:created>
  <dc:creator>Admin</dc:creator>
  <dc:description/>
  <cp:keywords/>
  <dc:language>en-US</dc:language>
  <cp:lastModifiedBy>Admin</cp:lastModifiedBy>
  <cp:lastPrinted>2012-08-28T14:36:00Z</cp:lastPrinted>
  <dcterms:modified xsi:type="dcterms:W3CDTF">2012-08-28T17:36:00Z</dcterms:modified>
  <cp:revision>2</cp:revision>
  <dc:subject/>
  <dc:title/>
</cp:coreProperties>
</file>