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solicita que seja feit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os Gestores, Supervisores Pedagógicos e Professores das Escolas Municipais pelo resultado do IDEB 2011, índice que superou a meta estabelecida pelo Governo; Gestores, Supervisores Pedagógicos e Professores das Escolas Particulares pelo resultado do IDEB 2011 e também, ao Professor Rivaldo Mauro de F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a Casa reconhece através dessa Moção de Aplauso e parabeniza os Educadores da Rede Pública Municipal e da Rede Particular pela seriedade nos trabalhos desenvolvidos juntos aos alunos garantindo assim conquistas para o desenvolvimento da Educação no Município. Da mesma forma Felicita o Professor Rivaldo, pela sua dedicação e trabalho na pesquisa da tese de Doutorado, intitulada "A TERRITORIZAÇÃO DO SERVIÇO DO SUS EM POUSO ALEGRE" defendida na Unicamp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7:00Z</dcterms:created>
  <dc:creator>Admin</dc:creator>
  <dc:description/>
  <cp:keywords/>
  <dc:language>en-US</dc:language>
  <cp:lastModifiedBy>Admin</cp:lastModifiedBy>
  <cp:lastPrinted>2012-08-23T16:37:00Z</cp:lastPrinted>
  <dcterms:modified xsi:type="dcterms:W3CDTF">2012-08-23T19:37:00Z</dcterms:modified>
  <cp:revision>2</cp:revision>
  <dc:subject/>
  <dc:title/>
</cp:coreProperties>
</file>