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0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Verdana"/>
          <w:sz w:val="22"/>
          <w:szCs w:val="22"/>
        </w:rPr>
        <w:t xml:space="preserve">Os Vereadores que esta subscrevem, após ouvido douto plenário, requerem, consoante preceito regimentais, seja encaminhada a presente </w:t>
      </w:r>
      <w:r>
        <w:rPr>
          <w:rFonts w:eastAsia="Verdana"/>
          <w:b/>
          <w:sz w:val="22"/>
          <w:szCs w:val="22"/>
        </w:rPr>
        <w:t>MOÇÃO DE APLAUSO</w:t>
      </w:r>
      <w:r>
        <w:rPr>
          <w:rFonts w:eastAsia="Verdana"/>
          <w:sz w:val="22"/>
          <w:szCs w:val="22"/>
        </w:rPr>
        <w:t xml:space="preserve">, ao </w:t>
      </w:r>
      <w:r>
        <w:rPr>
          <w:rFonts w:eastAsia="Verdana"/>
          <w:b/>
          <w:i/>
          <w:sz w:val="22"/>
          <w:szCs w:val="22"/>
        </w:rPr>
        <w:t>Revmo. Padre Heitor de Menezes</w:t>
      </w:r>
      <w:r>
        <w:rPr>
          <w:rFonts w:eastAsia="Verdana"/>
          <w:sz w:val="22"/>
          <w:szCs w:val="22"/>
        </w:rPr>
        <w:t>, pároco da Paróquia do Imaculado Coração de Maria Arquidiocese de Pouso Alegre, extensivo a todos os sacerdotes do Santuário, pela belíssima Novena e Festa realizadas.</w:t>
      </w:r>
    </w:p>
    <w:p>
      <w:pPr>
        <w:pStyle w:val="Normal"/>
        <w:spacing w:lineRule="auto" w:line="280"/>
        <w:ind w:left="2835" w:firstLine="2835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Foi com dedicação e principalmente com o conhecimento do Revmo. Padre Heitor de Menezes e todos os sacerdotes do Santuário que a nossa querida Paróquia do Imaculado Coração de Maria, tão bem coordenou a NOVENA e FESTA do Imaculado Coração de Maria, com o tema: ''MARIA, é o MODELO de ESCUTA da PALAVRA de DEUS''e com o intuito de deixar a festa da Mãe de Jesus mais linda e participativa, buscou elaborar uma programação que contemplou todo o povo de Deus em suas diversas funções e missões, trazendo aos seus paroquianos uma maior formação cristã e mensagens de Paz e harmonia em comun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O Legislativo Municipal enaltece e congratula com estes discípulos de Jesus, pela sua dedicação, disponibilidade e principalmente pelo seu comprometimento em pregar e divulgar a Paz entre os homens.</w:t>
      </w:r>
    </w:p>
    <w:p>
      <w:pPr>
        <w:pStyle w:val="Normal"/>
        <w:spacing w:lineRule="auto" w:line="84"/>
        <w:ind w:left="2835" w:firstLine="2835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4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1:00Z</dcterms:created>
  <dc:creator>Admin</dc:creator>
  <dc:description/>
  <cp:keywords/>
  <dc:language>en-US</dc:language>
  <cp:lastModifiedBy>Admin</cp:lastModifiedBy>
  <cp:lastPrinted>2012-08-29T15:31:00Z</cp:lastPrinted>
  <dcterms:modified xsi:type="dcterms:W3CDTF">2012-08-29T18:31:00Z</dcterms:modified>
  <cp:revision>2</cp:revision>
  <dc:subject/>
  <dc:title/>
</cp:coreProperties>
</file>