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02/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color w:val="000000"/>
        </w:rPr>
        <w:t xml:space="preserve">Os Vereadores que estas subscrevem requerem, consoante preceitos regimentais, seja encaminhada a presente </w:t>
      </w:r>
      <w:r>
        <w:rPr>
          <w:b/>
          <w:color w:val="000000"/>
        </w:rPr>
        <w:t>MOÇÃO DE PESAR</w:t>
      </w:r>
      <w:r>
        <w:rPr>
          <w:color w:val="000000"/>
        </w:rPr>
        <w:t xml:space="preserve"> aos familiares do Sr. Mirlando Raimundo de Lima, pelo seu pass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 xml:space="preserve">Esta Casa manifesta profundo pesar pelo falecimento do Sr. Mirlando Raimundo de Lima que por toda sua vida foi uma pessoa de bem, pessoa respeitada com muitos amigos, homem de fé e envolvido com as atividades da comun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Sua lembrança estará sempre presente na vida daqueles que tanto compartilharam com suas experi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Rogamos ao Pai Celeste, através do Santo Espírito Consolador, venha apaziguar os corações de todos aqueles que sofrem nesta hora de grande dor e saudade.</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4 de Setembr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06:00Z</dcterms:created>
  <dc:creator>Admin</dc:creator>
  <dc:description/>
  <cp:keywords/>
  <dc:language>en-US</dc:language>
  <cp:lastModifiedBy>Admin</cp:lastModifiedBy>
  <cp:lastPrinted>2012-08-30T17:06:00Z</cp:lastPrinted>
  <dcterms:modified xsi:type="dcterms:W3CDTF">2012-08-30T20:06:00Z</dcterms:modified>
  <cp:revision>2</cp:revision>
  <dc:subject/>
  <dc:title/>
</cp:coreProperties>
</file>