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8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Os Vereadores signatários desta requerem consoante preceitos regimentais, que seja encaminhada a presente </w:t>
      </w:r>
      <w:r>
        <w:rPr>
          <w:b/>
        </w:rPr>
        <w:t>MOÇÃO DE PESAR</w:t>
      </w:r>
      <w:r>
        <w:rPr/>
        <w:t xml:space="preserve"> aos familiares do Sr. </w:t>
      </w:r>
      <w:r>
        <w:rPr>
          <w:i/>
        </w:rPr>
        <w:t>ANTONIO RAIMUNDO LOPES</w:t>
      </w:r>
      <w:r>
        <w:rPr/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Esta Casa manifesta profundo sentimento de pesar pelo falecimento do </w:t>
      </w:r>
      <w:r>
        <w:rPr>
          <w:b/>
          <w:i/>
        </w:rPr>
        <w:t>Sr. Antonio Raimundo Lopes</w:t>
      </w:r>
      <w:r>
        <w:rPr/>
        <w:t>. Sua lembrança estará sempre presente na vida daqueles que tanto compartilharam com suas experiências e convívio, quer na vida pessoal, profissional bem como em sociedade. Sabemos bem, que o Pai Celeste irá recebê-la de braços abertos em seu Reino de infinit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Rogamos através do Santo Espírito Consolador, que venha confortar os corações de todos aqueles que sofrem neste momento de grande perda 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32:00Z</dcterms:created>
  <dc:creator>Admin</dc:creator>
  <dc:description/>
  <cp:keywords/>
  <dc:language>en-US</dc:language>
  <cp:lastModifiedBy>Admin</cp:lastModifiedBy>
  <cp:lastPrinted>2012-09-14T10:32:00Z</cp:lastPrinted>
  <dcterms:modified xsi:type="dcterms:W3CDTF">2012-09-14T13:32:00Z</dcterms:modified>
  <cp:revision>2</cp:revision>
  <dc:subject/>
  <dc:title/>
</cp:coreProperties>
</file>