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 subscrevem requerem, consoante preceitos regimentais e após ouvido o douto Plenário,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o ilustre </w:t>
      </w:r>
      <w:r>
        <w:rPr>
          <w:b/>
          <w:color w:val="000000"/>
        </w:rPr>
        <w:t>2º Sargento Proença</w:t>
      </w:r>
      <w:r>
        <w:rPr>
          <w:color w:val="000000"/>
        </w:rPr>
        <w:t>, do 20º Batalhão da Polícia Militar de Minas Gerais, pelo singular empenho e presteza no atendimento às recentes ocorrências da acidentes de trânsito envolvendo animais que transitavam nas imediações da Avenida Perimetral e Diqu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tLeast" w:line="240"/>
        <w:ind w:firstLine="2835"/>
        <w:jc w:val="both"/>
        <w:rPr/>
      </w:pPr>
      <w:r>
        <w:rPr/>
        <w:t xml:space="preserve">O Poder Legislativo Municipal associa-se, neste ato, para manifestar o reconhecimento pelo eficiente e abnegado trabalho realizado pelo citado integrante do 20º Batalhão da Policia Militar, </w:t>
      </w:r>
      <w:r>
        <w:rPr>
          <w:b/>
        </w:rPr>
        <w:t xml:space="preserve">2º </w:t>
      </w:r>
      <w:r>
        <w:rPr>
          <w:b/>
          <w:color w:val="000000"/>
        </w:rPr>
        <w:t>Sargento Proença</w:t>
      </w:r>
      <w:r>
        <w:rPr/>
        <w:t>, estendendo as congratulações a toda a equipe da corporação que não mediu esforços para prestar a devida assistência às vitimas, bem como, tomar as providências cabíveis para a triagem dos respectivos animais, que ficam a mercê da irresponsabilidade de seus donos que não tomam os devidos cuidados para que tais acidentes não venham a ocorrer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6:00Z</dcterms:created>
  <dc:creator>Admin</dc:creator>
  <dc:description/>
  <cp:keywords/>
  <dc:language>en-US</dc:language>
  <cp:lastModifiedBy>Admin</cp:lastModifiedBy>
  <cp:lastPrinted>2012-10-16T18:16:00Z</cp:lastPrinted>
  <dcterms:modified xsi:type="dcterms:W3CDTF">2012-10-16T21:16:00Z</dcterms:modified>
  <cp:revision>2</cp:revision>
  <dc:subject/>
  <dc:title/>
</cp:coreProperties>
</file>