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1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sz w:val="22"/>
          <w:szCs w:val="22"/>
        </w:rPr>
        <w:t xml:space="preserve">Os Vereadores signatários desta requerem, consoante preceitos regimentais, que seja encaminhada a presente </w:t>
      </w:r>
      <w:r>
        <w:rPr>
          <w:b/>
          <w:sz w:val="22"/>
          <w:szCs w:val="22"/>
        </w:rPr>
        <w:t>MOÇÃO DE PESAR</w:t>
      </w:r>
      <w:r>
        <w:rPr>
          <w:sz w:val="22"/>
          <w:szCs w:val="22"/>
        </w:rPr>
        <w:t xml:space="preserve"> aos familiares do Sr. EVARISTO TOLEDO, Ex-Diretor e Professor da FDSM, pelo seu falecimento ocorrido no último dia 22 de outubr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sta Casa manifesta profundo sentimento de pesar pelo falecimento do Dr. Evaristo Toledo, ilustre cidadão pouso-alegrense o qual, dentre atribuições outras, foi um dos fundadores da nossa grandiosa Faculdade de Direito do Sul de Minas, da qual foi diretor e professor, gravando em nossa história, indelével caminho de valiosos feitos. Atualmente, era membro da Fundação Sul Mineira de Ensi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Homem bom, culto, simples, justo, sempre atuou com responsabilidade e extremo zelo, dedicando-se com afinco em todas as atividades que desenvol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Rogamos ao Pai Celeste que, através do Santo Espírito Consolador, venha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3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9:00Z</dcterms:created>
  <dc:creator>Admin</dc:creator>
  <dc:description/>
  <cp:keywords/>
  <dc:language>en-US</dc:language>
  <cp:lastModifiedBy>Admin</cp:lastModifiedBy>
  <cp:lastPrinted>2012-10-23T12:09:00Z</cp:lastPrinted>
  <dcterms:modified xsi:type="dcterms:W3CDTF">2012-10-23T14:09:00Z</dcterms:modified>
  <cp:revision>2</cp:revision>
  <dc:subject/>
  <dc:title/>
</cp:coreProperties>
</file>