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Dire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determinação contida no ofício nº 16911/2013-SEC/2ª Câmara, do ilustre Conselheiro Mauri Torres, Relator dos autos de nº 896586 (denúncia acerca de possíveis irregularidades no Pregão Presencial nº 14/2013 promovido pela Câmara Municipal de Pouso Alegre/MG), cujo certame foi revogado pela autoridade superior desta Casa, estamos encaminhando, para análise nessa egrégia Corte de Contas, a cópia do integral do processo administrativo nº 158/2013, modalidade Pregão Presencial nº 17/2013, publicado em 15 de outubro do ano em curso, que objetiva a contratação de empresa administradora de cartão alimentação para os servidores deste Parlam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Ilma. Sra. 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Edna Cristina Ribeir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Diretora da Secretaria da 2ª Câmar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Tribunal de Contas do Estado de Minas Gerai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Av. Raja Gabaglia, 1315</w:t>
      </w:r>
    </w:p>
    <w:p>
      <w:pPr>
        <w:pStyle w:val="Normal"/>
        <w:ind w:left="2835" w:hanging="2835"/>
        <w:rPr/>
      </w:pPr>
      <w:r>
        <w:rPr>
          <w:color w:val="000000"/>
        </w:rPr>
        <w:t>30380-435 - BELO HORIZONT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31:00Z</dcterms:created>
  <dc:creator>Marcos Fernando</dc:creator>
  <dc:description/>
  <cp:keywords/>
  <dc:language>en-US</dc:language>
  <cp:lastModifiedBy>Marcos Fernando</cp:lastModifiedBy>
  <cp:lastPrinted>2013-10-17T14:31:00Z</cp:lastPrinted>
  <dcterms:modified xsi:type="dcterms:W3CDTF">2013-10-17T17:31:00Z</dcterms:modified>
  <cp:revision>2</cp:revision>
  <dc:subject/>
  <dc:title/>
</cp:coreProperties>
</file>