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Os Vereadores que esta subscrevem requerem, consoante preceitos regimentais e após ouvido o douto Plenário, seja encaminhada a presente </w:t>
      </w:r>
      <w:r>
        <w:rPr>
          <w:b/>
        </w:rPr>
        <w:t>MOÇÃO DE APLAUSO</w:t>
      </w:r>
      <w:r>
        <w:rPr/>
        <w:t xml:space="preserve"> ao ilustre </w:t>
      </w:r>
      <w:r>
        <w:rPr>
          <w:b/>
        </w:rPr>
        <w:t>Sargento Gusmão</w:t>
      </w:r>
      <w:r>
        <w:rPr/>
        <w:t xml:space="preserve">, do 20º Batalhão da Polícia Militar de Minas,  pelo singular empenho e presteza no atendimento às recentes ocorrências de acidentes de trânsito envolvendo animais que transitavam nas imediações da Avenida Perimetral e Dique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O Poder Legislativo Municipal associa-se, neste ato, para manifestar o reconhecimento pelo eficiente e abnegado trabalho realizado pelo citado integrante do 20º Batalhão da Polícia Militar,  </w:t>
      </w:r>
      <w:r>
        <w:rPr>
          <w:b/>
        </w:rPr>
        <w:t>Sargento Gusmão</w:t>
      </w:r>
      <w:r>
        <w:rPr/>
        <w:t xml:space="preserve">, estendendo as congratulações a toda a equipe da corporação que não mediu esforços para prestar a devida assistência às vítimas, bem como, tomar as providências cabíveis para a triagem dos respectivos animais, que ficam a mercê da irresponsabilidade de seus donos que não tomam os devidos cuidados para que tais acidentes não venham a ocorrer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4:00Z</dcterms:created>
  <dc:creator>Admin</dc:creator>
  <dc:description/>
  <cp:keywords/>
  <dc:language>en-US</dc:language>
  <cp:lastModifiedBy>Admin</cp:lastModifiedBy>
  <dcterms:modified xsi:type="dcterms:W3CDTF">2012-10-16T16:24:00Z</dcterms:modified>
  <cp:revision>2</cp:revision>
  <dc:subject/>
  <dc:title/>
</cp:coreProperties>
</file>