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que esta subscrevem requerem, consoante preceitos regimentais e após ouvido o douto Plenário, seja encaminhada a presente MOÇÃO DE APLAUSO ao ilustre 1º  Sargento  Jovânio Costa de Andrade, do 20º Batalhão da Policia Militar de Minas, pelo singular empenho e presteza no atendimento às recentes ocorrências de acidentes de trânsito, envolvendo animais que transitavam nas imediações da Avenida Perimetral e Dique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oder Legislativo Municipal  manifestar  reconhecimento pelo eficiente e abnegado trabalho realizado pelo citado integrante do 20º Batalhão da Polícia Militar, 1º Sargento Jovânio Costa de Andrade, estendendo as congratulações a toda equipe da corporação que não mediu esforços para prestar a devida assistência às vitimas do acidente ocorrido em virtude de animais soltos na pista, bem como, tomar as providências cabíveis para a triagem dos respectivos animais, que ficam a mercê da irresponsabilidade de seus donos que não tomam os devidos cuidados para que tais acidentes não venham a acorrer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ª SECRETÁRI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30:00Z</dcterms:created>
  <dc:creator>Admin</dc:creator>
  <dc:description/>
  <cp:keywords/>
  <dc:language>en-US</dc:language>
  <cp:lastModifiedBy>Admin</cp:lastModifiedBy>
  <cp:lastPrinted>2012-10-23T15:30:00Z</cp:lastPrinted>
  <dcterms:modified xsi:type="dcterms:W3CDTF">2012-10-23T17:30:00Z</dcterms:modified>
  <cp:revision>2</cp:revision>
  <dc:subject/>
  <dc:title/>
</cp:coreProperties>
</file>