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Moção Nº 120/2012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firstLine="2835"/>
        <w:jc w:val="both"/>
        <w:rPr/>
      </w:pPr>
      <w:r>
        <w:rPr>
          <w:rFonts w:eastAsia="Times New Roman" w:cs="Times New Roman" w:ascii="Times New Roman" w:hAnsi="Times New Roman"/>
        </w:rPr>
        <w:t xml:space="preserve">Os vereadores que esta subscrevem requerem, consoante preceitos regimentais e após ouvido o douto Plenário, seja encaminhada a presente </w:t>
      </w:r>
      <w:r>
        <w:rPr>
          <w:rFonts w:eastAsia="Times New Roman" w:cs="Times New Roman" w:ascii="Times New Roman" w:hAnsi="Times New Roman"/>
          <w:b/>
        </w:rPr>
        <w:t>MOÇÃO DE APLAUSO</w:t>
      </w:r>
      <w:r>
        <w:rPr>
          <w:rFonts w:eastAsia="Times New Roman" w:cs="Times New Roman" w:ascii="Times New Roman" w:hAnsi="Times New Roman"/>
        </w:rPr>
        <w:t xml:space="preserve"> ao ilustre Cabo Magela, do 20º Batalhão da Policia Militar de Minas Gerais, pelo singular empenho e presteza no atendimento às recentes ocorrências de acidentes de trânsito envolvendo animais que transitavam nas imediações das Avenidas Perimetral e Dique.</w:t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2835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 Poder Legislativo Municipal associa-se, neste ato, para manifestar o reconhecimento pelo eficiente e abnegado trabalho realizado pelo citado integrante do 20º Batalhão da Polícia Militar, Cabo Magela, estendendo as congratulações a toda equipe da corporação que não mediu esforços para prestar a devida assistência às vitimas, bem como, tomar as providências cabíveis para a triagem dos respectivos animais, que ficam a mercê da irresponsabilidade de seus donos que não tomam os devidos cuidados para que tais acidentes não venham a ocorrer.</w:t>
      </w:r>
    </w:p>
    <w:p>
      <w:pPr>
        <w:pStyle w:val="Normal"/>
        <w:spacing w:lineRule="auto" w:line="84"/>
        <w:ind w:left="2835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ala das Sessões, 23 de Outubro de 2012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ABRÍCIO DE OLIVEIRA MACHAD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REDERICO COUTINHO DE SOUZA DIA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ÉLIO CARLOS OLIV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º SECRETÁRI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CUS VINÍCIUS VIEIRA TEIX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CE-PRESIDENTE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ULO HENRIQUE PEREIRA ALVES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GÉRIA APARECIDA FERREIRA DE OLIVEIRA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ª SECRETÁRIA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7:39:00Z</dcterms:created>
  <dc:creator>Admin</dc:creator>
  <dc:description/>
  <cp:keywords/>
  <dc:language>en-US</dc:language>
  <cp:lastModifiedBy>Admin</cp:lastModifiedBy>
  <cp:lastPrinted>2012-10-23T15:39:00Z</cp:lastPrinted>
  <dcterms:modified xsi:type="dcterms:W3CDTF">2012-10-23T17:39:00Z</dcterms:modified>
  <cp:revision>2</cp:revision>
  <dc:subject/>
  <dc:title/>
</cp:coreProperties>
</file>