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 e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ilustre Soldado Divaldir, do 20º Batalhão da Policia Militar de Minas Gerais, pelo singular empenho e presteza no atendimento às recentes ocorrências de acidentes de trânsito envolvendo animais que transitavam nas imediações das Avenidas Perimetral e Diqu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der Legislativo Municipal associa-se, neste ato, para manifestar o reconhecimento pelo eficiente e abnegado trabalho realizado pelo citado integrante do 20º Batalhão da Polícia Militar, Soldado Divaldir, estendendo as congratulações a toda equipe da corporação que não mediu esforços para prestar a devida assistência às vitimas, bem como, tomar as providências cabíveis para a triagem dos respectivos animais, que ficam a mercê da irresponsabilidade de seus donos que não tomam os devidos cuidados para que tais acidentes não venham a ocorre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8:00Z</dcterms:created>
  <dc:creator>Admin</dc:creator>
  <dc:description/>
  <cp:keywords/>
  <dc:language>en-US</dc:language>
  <cp:lastModifiedBy>Admin</cp:lastModifiedBy>
  <cp:lastPrinted>2012-10-23T15:38:00Z</cp:lastPrinted>
  <dcterms:modified xsi:type="dcterms:W3CDTF">2012-10-23T17:38:00Z</dcterms:modified>
  <cp:revision>2</cp:revision>
  <dc:subject/>
  <dc:title/>
</cp:coreProperties>
</file>