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solicita que seja feita a presente </w:t>
      </w:r>
      <w:r>
        <w:rPr>
          <w:b/>
          <w:color w:val="000000"/>
        </w:rPr>
        <w:t>MOÇÃO DE APLAUSO</w:t>
      </w:r>
      <w:r>
        <w:rPr>
          <w:color w:val="000000"/>
        </w:rPr>
        <w:t>, ao ilustríssimo senhor Antônio Galvão, diretor da Escola Municipal Antônio Mariosa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Esta Casa reconhece através desta Moção de Aplauso, o trabalho realizado pelo Sr. Antônio Galvão, diretor da Escola Municipal Antônio Mariosa, e seus gestores, pedagogos, professores e alunos pela dedicação, trabalho desenvolvido e pelo resultado no ENEM 2012. A Escola Municipal Antonio Mariosa foi considerada uma das escolas públicas de destaque em nosso Municípi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45:00Z</dcterms:created>
  <dc:creator>Admin</dc:creator>
  <dc:description/>
  <cp:keywords/>
  <dc:language>en-US</dc:language>
  <cp:lastModifiedBy>Admin</cp:lastModifiedBy>
  <cp:lastPrinted>2012-11-26T16:45:00Z</cp:lastPrinted>
  <dcterms:modified xsi:type="dcterms:W3CDTF">2012-11-26T18:45:00Z</dcterms:modified>
  <cp:revision>2</cp:revision>
  <dc:subject/>
  <dc:title/>
</cp:coreProperties>
</file>