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Os vereadores que esta subscrevem requerem, consoante preceitos regimentais e após ouvido o douto Plenário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ao músico </w:t>
      </w:r>
      <w:r>
        <w:rPr>
          <w:rFonts w:eastAsia="Arial"/>
          <w:b/>
          <w:i/>
        </w:rPr>
        <w:t>Rommel Fernandes</w:t>
      </w:r>
      <w:r>
        <w:rPr>
          <w:rFonts w:eastAsia="Arial"/>
        </w:rPr>
        <w:t xml:space="preserve">, por ter sido </w:t>
      </w:r>
      <w:r>
        <w:rPr>
          <w:rFonts w:eastAsia="Arial"/>
          <w:color w:val="000000"/>
        </w:rPr>
        <w:t>oficializado Concertino da Orquestra Filarmônica de Minas Gerais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 Poder Legislativo Municipal associa-se, neste ato, para manifestar o reconhecimento do músico, pouso-alegrense, violinista Rommel Vilela Fernandes por ter sido oficializado Concertino da Orquestra Filarmônica de Minas Gerais, ato esse que traz enorme orgulho a este Parlamento e a toda comunidade pouso-alegrense. 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4:00Z</dcterms:created>
  <dc:creator>Admin</dc:creator>
  <dc:description/>
  <cp:keywords/>
  <dc:language>en-US</dc:language>
  <cp:lastModifiedBy>Admin</cp:lastModifiedBy>
  <cp:lastPrinted>2012-11-13T15:14:00Z</cp:lastPrinted>
  <dcterms:modified xsi:type="dcterms:W3CDTF">2012-11-13T17:14:00Z</dcterms:modified>
  <cp:revision>2</cp:revision>
  <dc:subject/>
  <dc:title/>
</cp:coreProperties>
</file>