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n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Sr. Lucio Flavio Moretti</w:t>
      </w:r>
      <w:r>
        <w:rPr>
          <w:rFonts w:eastAsia="Times New Roman" w:cs="Times New Roman" w:ascii="Times New Roman" w:hAnsi="Times New Roman"/>
        </w:rPr>
        <w:t>, Chefe de Sinalização de Trânsito da Secretaria Municipal de Transporte e Trânsito, pela excelência de trabalho que vem realizando à frente daquela repartição, prestando relevantes serviços à população de Pouso Alegr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, que congrega os legítimos representantes do povo enaltece e congratula-se o Sr. Lucio Flavio Moretti, chefe da Secretaria de Transporte e Trânsito, que por suas ações responsável e competente se torna exemplo para a nossa progressist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oportuna a Moção ora suscitada, que visa homenagear quem com tanto afinco se dedica com profissionalismo e respeito para alcançar as metas traçad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2:00Z</dcterms:created>
  <dc:creator>Admin</dc:creator>
  <dc:description/>
  <cp:keywords/>
  <dc:language>en-US</dc:language>
  <cp:lastModifiedBy>Admin</cp:lastModifiedBy>
  <cp:lastPrinted>2012-11-20T15:52:00Z</cp:lastPrinted>
  <dcterms:modified xsi:type="dcterms:W3CDTF">2012-11-20T17:52:00Z</dcterms:modified>
  <cp:revision>2</cp:revision>
  <dc:subject/>
  <dc:title/>
</cp:coreProperties>
</file>