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vereadores signatarios desta requerem, consoante preceitos regimentais, seja encaminhada a presente MOÇÃO DE APOIO ao Movimento Grevista organizada pela Confederação Nacional dos Vigilantes (CNTV), O Sindicato realizou no último dia 31 duas assembleias em Belo Horizonte preparatórias para a greve convocada para a segunda-feira, 4 de fevereiro. 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 casa de Legislativa vem manifestar seu apoio ao movimento Grevista organizada pela Confederação Nacional dos Vigilantes (CNTV), segundo </w:t>
      </w:r>
      <w:r>
        <w:rPr>
          <w:rFonts w:cs="Times New Roman" w:ascii="Times New Roman" w:hAnsi="Times New Roman"/>
          <w:sz w:val="24"/>
          <w:szCs w:val="24"/>
        </w:rPr>
        <w:t>o presidente do Sindicato Romualdo Alves Ribeiro,  a realização da greve está sendo necessária devido à intransigência dos patrões, que têm se recusado a conceder os 30% de adicional de periculosidade e reajuste salarial à categoria. Diante disso, este Poder Legislativo, estua´rio das reivindicações sociais, manifesta sua solidariedade à causa daqueles que contribuem sobjamente para a construção de um Brasil melhor e mais segu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9:00Z</dcterms:created>
  <dc:creator>usuario</dc:creator>
  <dc:description/>
  <cp:keywords/>
  <dc:language>en-US</dc:language>
  <cp:lastModifiedBy>usuario</cp:lastModifiedBy>
  <cp:lastPrinted>2013-02-05T13:58:00Z</cp:lastPrinted>
  <dcterms:modified xsi:type="dcterms:W3CDTF">2013-02-05T15:59:00Z</dcterms:modified>
  <cp:revision>2</cp:revision>
  <dc:subject/>
  <dc:title/>
</cp:coreProperties>
</file>