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316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signatários desta requerem, consoante disposições regimentais, seja encaminhada a 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 20° Batalhão da Polícia Militar de Minas Gerais, na pessoa de seu comandante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Ten. C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Silvano Pereira da Silva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elo empenho no atendimento aos comerciantes atingidos pelo triste incêndio em nosso município, e estendendo as congratulações a toda sua equipe da corporação que não mediu esforços na assistência aos comerciantes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lain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ste Parlamento, que congrega os lídimos representantes do povo pouso-alegrense, manifesta seu reconhecimento e respeito pelo elevado espírito público dos integrantes do 20° Batalhão da Polícia Militar de Minas Gerais, pelo brilhante trabalho e empenho realizado juntamente com sua equipe, no atendimento aos comerciantes no triste incêndio que ocorreu no dia 05 de fevereiro.</w:t>
      </w:r>
      <w:r>
        <w:rPr>
          <w:sz w:val="22"/>
          <w:szCs w:val="22"/>
        </w:rPr>
        <w:t xml:space="preserve"> </w:t>
      </w:r>
    </w:p>
    <w:p>
      <w:pPr>
        <w:pStyle w:val="Normal1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4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5:00Z</dcterms:created>
  <dc:creator>Admin</dc:creator>
  <dc:description/>
  <cp:keywords/>
  <dc:language>en-US</dc:language>
  <cp:lastModifiedBy>Admin</cp:lastModifiedBy>
  <cp:lastPrinted>2013-02-18T14:04:00Z</cp:lastPrinted>
  <dcterms:modified xsi:type="dcterms:W3CDTF">2013-02-18T17:05:00Z</dcterms:modified>
  <cp:revision>2</cp:revision>
  <dc:subject/>
  <dc:title/>
</cp:coreProperties>
</file>