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signatários desta requerem, consoante disposições regimentais, que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 RIZAL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xtensiva a todos os seus funcionários,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elos relevantes serviços prestados aos comerciantes atingidos pelo incêndio do dia 05 de fevereir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de Leis não poderia deixar de ressaltar a importância da CEMIG durante o incêndio, desligando toda a rede elétrica, com extrema rapidez afim de que os danos causados aos comerciantes, não se estendessem aos moradores da região, garantindo desta forma a segurança de todos, em especial a dos bombeiros para que realizassem seu trabalho sem risco eminent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9:00Z</dcterms:created>
  <dc:creator>Admin</dc:creator>
  <dc:description/>
  <cp:keywords/>
  <dc:language>en-US</dc:language>
  <cp:lastModifiedBy>Admin</cp:lastModifiedBy>
  <cp:lastPrinted>2013-02-14T13:38:00Z</cp:lastPrinted>
  <dcterms:modified xsi:type="dcterms:W3CDTF">2013-02-14T15:39:00Z</dcterms:modified>
  <cp:revision>2</cp:revision>
  <dc:subject/>
  <dc:title/>
</cp:coreProperties>
</file>